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ДЕПАРТАМЕНТ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10 »  апреля 2025 года</w:t>
        <w:tab/>
        <w:tab/>
        <w:tab/>
        <w:tab/>
        <w:tab/>
        <w:tab/>
        <w:tab/>
        <w:t xml:space="preserve">                 № 6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этапа 13-х областных лично-командных соревнований учащихся по спортивному ориентир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широкой пропаганды массового детского ориентирования,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риказа министерства образования Белгоро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1 марта 2025 года №7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проведении соревнований по спортивному ориентированию»,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департамента образования администрации Старооскольского городского округа на 2025 год,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8 апреля 2025 года муниципальный этап 13-х областных лично-командных соревнований учащихся по спортивному ориентированию на учебно-тренировочном полигоне «Дубрава».</w:t>
      </w:r>
    </w:p>
    <w:p>
      <w:pPr>
        <w:pStyle w:val="Normal"/>
        <w:ind w:right="-5" w:firstLine="709"/>
        <w:jc w:val="both"/>
        <w:rPr/>
      </w:pPr>
      <w:r>
        <w:rPr>
          <w:sz w:val="26"/>
        </w:rPr>
        <w:t>2. Утвердить положение о проведении Соревнований</w:t>
      </w:r>
      <w:r>
        <w:rPr>
          <w:sz w:val="26"/>
          <w:szCs w:val="26"/>
        </w:rPr>
        <w:t xml:space="preserve"> (приложение № 1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Утвердить состав главной судейской коллегии Соревнований 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>«Центр детского и юношеского туризма и экскурсий»                           (Г.В. Черезов).</w:t>
      </w:r>
    </w:p>
    <w:p>
      <w:pPr>
        <w:pStyle w:val="TextBody"/>
        <w:ind w:right="-5" w:hanging="0"/>
        <w:rPr>
          <w:sz w:val="26"/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6</w:t>
      </w:r>
      <w:r>
        <w:rPr>
          <w:sz w:val="26"/>
          <w:szCs w:val="26"/>
        </w:rPr>
        <w:t xml:space="preserve">. Провести </w:t>
      </w:r>
      <w:r>
        <w:rPr>
          <w:sz w:val="26"/>
        </w:rPr>
        <w:t>установочный семинар на тему «Условия проведения Соревнований»</w:t>
      </w:r>
      <w:r>
        <w:rPr>
          <w:sz w:val="26"/>
          <w:szCs w:val="26"/>
        </w:rPr>
        <w:t xml:space="preserve"> </w:t>
      </w:r>
      <w:r>
        <w:rPr>
          <w:sz w:val="26"/>
        </w:rPr>
        <w:t>для образователь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5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</w:t>
      </w:r>
      <w:r>
        <w:rPr>
          <w:sz w:val="26"/>
        </w:rPr>
        <w:t>в  1</w:t>
      </w:r>
      <w:r>
        <w:rPr>
          <w:sz w:val="26"/>
          <w:lang w:val="ru-RU"/>
        </w:rPr>
        <w:t>5</w:t>
      </w:r>
      <w:r>
        <w:rPr>
          <w:sz w:val="26"/>
        </w:rPr>
        <w:t>.</w:t>
      </w:r>
      <w:r>
        <w:rPr>
          <w:sz w:val="26"/>
          <w:lang w:val="ru-RU"/>
        </w:rPr>
        <w:t>0</w:t>
      </w:r>
      <w:r>
        <w:rPr>
          <w:sz w:val="26"/>
        </w:rPr>
        <w:t xml:space="preserve">0 часов </w:t>
      </w:r>
      <w:r>
        <w:rPr>
          <w:sz w:val="26"/>
          <w:szCs w:val="26"/>
        </w:rPr>
        <w:t xml:space="preserve">на платформ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lang w:val="ru-RU"/>
        </w:rPr>
        <w:t xml:space="preserve"> по ссылке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  <w:lang w:val="ru-RU"/>
          </w:rPr>
          <w:t>://</w:t>
        </w:r>
        <w:r>
          <w:rPr>
            <w:rStyle w:val="InternetLink"/>
            <w:sz w:val="26"/>
            <w:lang w:val="en-US"/>
          </w:rPr>
          <w:t>meet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  <w:lang w:val="en-US"/>
          </w:rPr>
          <w:t>google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  <w:lang w:val="en-US"/>
          </w:rPr>
          <w:t>com</w:t>
        </w:r>
        <w:r>
          <w:rPr>
            <w:rStyle w:val="InternetLink"/>
            <w:sz w:val="26"/>
            <w:lang w:val="ru-RU"/>
          </w:rPr>
          <w:t>/</w:t>
        </w:r>
        <w:r>
          <w:rPr>
            <w:rStyle w:val="InternetLink"/>
            <w:sz w:val="26"/>
            <w:lang w:val="en-US"/>
          </w:rPr>
          <w:t>odf</w:t>
        </w:r>
        <w:r>
          <w:rPr>
            <w:rStyle w:val="InternetLink"/>
            <w:sz w:val="26"/>
            <w:lang w:val="ru-RU"/>
          </w:rPr>
          <w:t>-</w:t>
        </w:r>
        <w:r>
          <w:rPr>
            <w:rStyle w:val="InternetLink"/>
            <w:sz w:val="26"/>
            <w:lang w:val="en-US"/>
          </w:rPr>
          <w:t>tnkb</w:t>
        </w:r>
        <w:r>
          <w:rPr>
            <w:rStyle w:val="InternetLink"/>
            <w:sz w:val="26"/>
            <w:lang w:val="ru-RU"/>
          </w:rPr>
          <w:t>-</w:t>
        </w:r>
        <w:r>
          <w:rPr>
            <w:rStyle w:val="InternetLink"/>
            <w:sz w:val="26"/>
            <w:lang w:val="en-US"/>
          </w:rPr>
          <w:t>nrc</w:t>
        </w:r>
      </w:hyperlink>
      <w:r>
        <w:rPr>
          <w:sz w:val="26"/>
          <w:lang w:val="ru-RU"/>
        </w:rPr>
        <w:t xml:space="preserve"> .</w:t>
      </w:r>
    </w:p>
    <w:p>
      <w:pPr>
        <w:pStyle w:val="TextBody"/>
        <w:ind w:right="-5" w:firstLine="708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участие представителей команд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заявки для участия в Соревнованиях по установленной форме на сайте:  </w:t>
      </w:r>
      <w:hyperlink r:id="rId4">
        <w:r>
          <w:rPr>
            <w:rStyle w:val="InternetLink"/>
            <w:sz w:val="26"/>
            <w:szCs w:val="26"/>
          </w:rPr>
          <w:t>https://orgeo.ru/event/info/42869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.00 часов 15 апрел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А.Л. Петровой назначить ответственного за предоставление транспорта согласно зая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департамента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11239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50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амойленко Мария Валерьевна, 89290031218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Утверждено приказом департамента образова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администрации Старооскольского город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округа  от « 10 » апреля 2025 года  № 622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sz w:val="24"/>
          <w:szCs w:val="24"/>
          <w:lang w:val="ru-RU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40" w:right="-81" w:firstLine="54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13-х областных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-командных соревнований учащихся по спортивному ориент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 физической культуры, спорта и туризма как средства формирования здорового образа жизни.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 соревнований: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спортивного ориентирования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опыта подготовки и повышение мастерства юных спортсменов-ориентировщиков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ащихся к активным занятиям спортом;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команд и участ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  РУКОВОДСТВО ПОДГОТОВКОЙ И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дителем Соревнований является</w:t>
      </w:r>
      <w:r>
        <w:rPr>
          <w:bCs/>
          <w:sz w:val="26"/>
          <w:szCs w:val="26"/>
        </w:rPr>
        <w:t xml:space="preserve"> управление образования администрации Старооскольского городского округа. </w:t>
      </w:r>
      <w:r>
        <w:rPr>
          <w:sz w:val="26"/>
          <w:szCs w:val="26"/>
        </w:rPr>
        <w:t xml:space="preserve">Организатором Соревнований –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 xml:space="preserve">. Состав судейской бригады утверждает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удья Соревнований – Семендяева Елена Владимиро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6"/>
          <w:szCs w:val="26"/>
        </w:rPr>
        <w:t>Главный секретарь Соревнований – Самойленко Мария Валерье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ВРЕМЯ И МЕСТО ПРОВЕДЕНИЯ</w:t>
      </w:r>
    </w:p>
    <w:p>
      <w:pPr>
        <w:pStyle w:val="TextBody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, г. Старый Оскол, учебно-тренировочный полигон «</w:t>
      </w:r>
      <w:r>
        <w:rPr>
          <w:sz w:val="26"/>
          <w:szCs w:val="26"/>
          <w:lang w:val="ru-RU"/>
        </w:rPr>
        <w:t>Дубрава» (</w:t>
      </w:r>
      <w:r>
        <w:rPr>
          <w:sz w:val="26"/>
          <w:szCs w:val="26"/>
        </w:rPr>
        <w:t>конечная остановка маршрутного автобуса №6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6"/>
          <w:szCs w:val="26"/>
        </w:rPr>
        <w:t>Для учащихся школ сельских территорий - старт в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асов.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Для учащихся городских школ - старт в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асов.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iCs/>
          <w:sz w:val="26"/>
          <w:szCs w:val="26"/>
        </w:rPr>
        <w:t>УСЛОВИЯ ПРОВЕДЕНИЯ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: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вида спорта «Спортивное ориентирование», утвержденными приказом Министерства спорта России от 3 мая 2017 года № 403;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м Положением; </w:t>
      </w:r>
    </w:p>
    <w:p>
      <w:pPr>
        <w:pStyle w:val="Msobodytextcxsplas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словиями соревнований, утвержденными главной судейской коллег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5. КОЛИЧЕСТВО И ВИД ДИСТАНЦИЙ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Лично-командные соревнования по спортивному ориентированию (в заданном направлении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6. УЧАСТНИКИ СОРЕВНОВАНИЙ И ТРЕБОВАНИЯ К НИМ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6.1. В соревнованиях принимают участие команды образовательных организаций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2. Личные соревнования - МЖ-14 (7-8 класс), МЖ-16 (9-11 класс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3. Командный зачет подводится из лучших результатов 4 участников (не менее 1 участника противоположного пола) в возрастных группах: МЖ-14 (7-8 класс), МЖ-16 (9-11 класс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6.4. Для участия в личном и лично-командном зачете к соревнованиям допускаются учащиеся образовательных организаций, в том числе, занимающиеся в объединениях МБУ ДО «ЦДЮТиЭ». Учащиеся, заявившиеся лично (или от не образовательной организации), могут принимать участие в соревнованиях вне конкурса по разрешению (заявлению) родителя (законного представителя) по согласованию с ГСК вне конкурса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5. Дополнительная информация по количеству и допуску участников на совещании представителей команд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/>
      </w:pPr>
      <w:r>
        <w:rPr>
          <w:b/>
          <w:bCs/>
          <w:iCs/>
          <w:sz w:val="26"/>
          <w:szCs w:val="26"/>
          <w:lang w:val="ru-RU"/>
        </w:rPr>
        <w:t>7</w:t>
      </w:r>
      <w:r>
        <w:rPr>
          <w:b/>
          <w:bCs/>
          <w:iCs/>
          <w:sz w:val="26"/>
          <w:szCs w:val="26"/>
        </w:rPr>
        <w:t>. УСЛОВИ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ки для участия в Соревнованиях подаются по установленной форме на сайте: </w:t>
      </w:r>
      <w:hyperlink r:id="rId6">
        <w:r>
          <w:rPr>
            <w:rStyle w:val="InternetLink"/>
            <w:sz w:val="26"/>
            <w:szCs w:val="26"/>
          </w:rPr>
          <w:t>https://orgeo.ru/event/info/42869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.00 часов 15 апрел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/>
      </w:pPr>
      <w:r>
        <w:rPr>
          <w:sz w:val="26"/>
          <w:szCs w:val="26"/>
        </w:rPr>
        <w:t>Контактные телефоны: 8-915-561-57-58 – Семендяева Елена Владимировна, главный судья соревнований, 8-929-003-12-18 – Самойленко Мария Валерьевна, главный секретарь сорев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иказа образовательной организации (о направлении команды на Соревнования и возложении ответственности за жизнь и здоровье обучающихся на руководителя команды) и медицинские заявки подаются в мандатную комиссию в день Соревнований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iCs/>
          <w:sz w:val="26"/>
          <w:szCs w:val="26"/>
          <w:lang w:val="ru-RU"/>
        </w:rPr>
        <w:t>8</w:t>
      </w:r>
      <w:r>
        <w:rPr>
          <w:b/>
          <w:bCs/>
          <w:iCs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. Ответственность за безопасность проведения Соревнований и применяемое судейское оборудование несут проводящая организац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. Ответственность за безопасность применяемого личного снаряжения несут представители команд и сами участники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3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Для участия в Соревнованиях желательно иметь: компас, часы, планшет для крепления карты. </w:t>
      </w:r>
    </w:p>
    <w:p>
      <w:pPr>
        <w:pStyle w:val="Msobodytextcxsplas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9. ОПРЕДЕЛЕНИЕ РЕЗУЛЬТАТОВ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1. Результаты соревнований в личном зачете определяются отдельно среди участников сельских и городских школ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2. Результаты соревнований в командном зачете определяются отдельно среди участников сельских и городских школ с делением на основные и средние общеобразовательные организа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  <w:iCs/>
          <w:sz w:val="26"/>
          <w:szCs w:val="26"/>
          <w:lang w:val="ru-RU"/>
        </w:rPr>
        <w:t xml:space="preserve">9.3. Личный результат участника определяется по сумме времени прохождения дистан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  <w:iCs/>
          <w:sz w:val="26"/>
          <w:szCs w:val="26"/>
          <w:lang w:val="ru-RU"/>
        </w:rPr>
        <w:t xml:space="preserve">9.4. Командный зачет в каждой возрастной группе, из лучших результатов 4 участников, но не менее 1 участника противоположного пола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5. </w:t>
      </w:r>
      <w:r>
        <w:rPr>
          <w:sz w:val="26"/>
          <w:szCs w:val="26"/>
        </w:rPr>
        <w:t>В случае малого количества участников главная судейская коллегия имеет право объединить группы на свое усмотрени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10. НАГРАЖДЕНИЕ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Участники соревнований, занявшие призовые места в личном зачете, и команды, занявшие призовые места в командном зачете,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10 » апреля 2025 года  № 622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лавной судейской коллегии 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муниципального этапа </w:t>
      </w:r>
      <w:r>
        <w:rPr>
          <w:b/>
          <w:sz w:val="26"/>
        </w:rPr>
        <w:t>13-х областных лично-командных соревнований учащихся 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061"/>
        <w:gridCol w:w="3685"/>
      </w:tblGrid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ле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методи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чева Марина Альберт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кова Юлия Владимир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главного секретар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 зач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10 » апреля 2025 года  № 6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а Юлия Владимир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дяев Артём Алексеевич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 Владимир Александро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К «Лицей №3» имени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Михайл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ченко Юл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Ш №33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ленко Никола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, учитель физической культур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odf-tnkb-nrc" TargetMode="External"/><Relationship Id="rId4" Type="http://schemas.openxmlformats.org/officeDocument/2006/relationships/hyperlink" Target="https://orgeo.ru/event/info/42869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rgeo.ru/event/info/428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111</dc:creator>
  <dc:description/>
  <cp:keywords/>
  <dc:language>en-US</dc:language>
  <cp:lastModifiedBy>Пользователь Windows</cp:lastModifiedBy>
  <cp:lastPrinted>2023-04-04T16:42:00Z</cp:lastPrinted>
  <dcterms:modified xsi:type="dcterms:W3CDTF">2025-04-14T18:25:00Z</dcterms:modified>
  <cp:revision>66</cp:revision>
  <dc:subject/>
  <dc:title/>
</cp:coreProperties>
</file>