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39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11425" cy="2267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36"/>
                <w:szCs w:val="36"/>
                <w:lang w:eastAsia="ru-RU"/>
              </w:rPr>
              <w:t xml:space="preserve">Объедин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36"/>
                <w:szCs w:val="36"/>
                <w:lang w:eastAsia="ru-RU"/>
              </w:rPr>
              <w:t>«Экологическая азб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 дополнительной общеобразовательной (общеразвивающей) программе, рассчита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дете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8-11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рок реализации программы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стественнонаучная</w:t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32"/>
                <w:szCs w:val="32"/>
                <w:lang w:eastAsia="ru-RU"/>
              </w:rPr>
              <w:t>Прокоп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32"/>
                <w:szCs w:val="32"/>
                <w:lang w:eastAsia="ru-RU"/>
              </w:rPr>
              <w:t>Лаура Олег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 дополнительного образования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реализации программы учащиеся познакомятся с историей, культурой и природными особенностями Старооскольского городского округа. Науча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ть  с природными и другими материалами, наблюдать и анализировать сезонные явления природы, составлять простые карты-схемы, ориентироваться в природной и социальной среде.  Учащиеся освоят основные виды экскурсионной, проектной, исследовательской деятельности. Практическая составляющая программы реализуется, в основном, через экскурсии. Занятия проводятся на базе МБОУ «СОШ № 30 в музеях города, на воздухе во время экскурсионных маршрутов по город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объединения принимают участие в конкурсах, викторинах различного уровня (учреждение, город, область, Россия).</w:t>
            </w:r>
          </w:p>
        </w:tc>
      </w:tr>
      <w:tr>
        <w:trPr>
          <w:trHeight w:val="14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8315" cy="2896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</w:t>
            </w:r>
            <w:r>
              <w:rPr/>
              <w:drawing>
                <wp:inline distT="0" distB="0" distL="0" distR="0">
                  <wp:extent cx="3373120" cy="289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743200" cy="2331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844165" cy="2354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Calibri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</w:pPr>
    <w:rPr>
      <w:rFonts w:ascii="Arial" w:hAnsi="Arial" w:eastAsia="Calibri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3:00Z</dcterms:created>
  <dc:creator>Пользователь</dc:creator>
  <dc:description/>
  <cp:keywords/>
  <dc:language>en-US</dc:language>
  <cp:lastModifiedBy>1</cp:lastModifiedBy>
  <dcterms:modified xsi:type="dcterms:W3CDTF">2017-02-01T07:53:00Z</dcterms:modified>
  <cp:revision>3</cp:revision>
  <dc:subject/>
  <dc:title> </dc:title>
</cp:coreProperties>
</file>