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0385" cy="6553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УПРАВЛЕНИЕ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администрации Старооскольского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»  октября  2018 года                                                                                    № 1330  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5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проведения муниципального этапа областного конкурса на знание символов и атрибутов государственной власти Российской Федерации «Моя Белгородчина - моя Россия», посвященного 65-летию образования Белгород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целях воспитания патриотизма и гражданственности детей и молодежи, </w:t>
      </w:r>
      <w:r>
        <w:rPr>
          <w:sz w:val="26"/>
          <w:szCs w:val="26"/>
          <w:lang w:eastAsia="ar-SA"/>
        </w:rPr>
        <w:t>на основании</w:t>
      </w:r>
      <w:r>
        <w:rPr>
          <w:sz w:val="26"/>
          <w:szCs w:val="26"/>
        </w:rPr>
        <w:t xml:space="preserve"> приказа управления образования администрации Старооскольского городского округа от 06 июля 2018 года                                                                                                № 933 «О проведении муниципального этапа областного конкурса на знание символов и атрибутов государственной власти Российской Федерации «Моя Белгородчина - моя Россия», посвященного 65-летию образования Белгородской области среди обучающихся образовательных организаций Старооскольского городского округа» (далее - Конкурс) с  10 июля по 25 сентября 2018 года был проведен Конкурс. В Конкурсе приняли участие обучающиеся </w:t>
      </w:r>
      <w:r>
        <w:rPr>
          <w:color w:val="000000"/>
          <w:sz w:val="26"/>
          <w:szCs w:val="26"/>
        </w:rPr>
        <w:t>образовательных организаций Старооскольского городского округа: МБОУ «Основная общеобразовательная школа №2», МБОУ «Средняя  общеобразовательная школа №6», МБОУ «Средняя общеобразовательная школа №12 с углубленным изучением отдельных предметов», МБОУ «Средняя общеобразовательная школа №16 с углубленным изучением отдельных предметов», МБОУ «Средняя общеобразовательная школа №17», МАОУ «Средняя  общеобразовательная школа №24 с углубленным изучением отдельных предметов», МАОУ «Средняя общеобразовательная школа №27 с углубленным изучением отдельных предметов», МБОУ «Средняя общеобразовательная школа №30», МАОУ «Средняя политехническая школа №33», МБОУ «Средняя общеобразовательная школа №34», МАОУ «Средняя общеобразовательная школа №40», МБУ ДО «Центр детского и юношеского туризма и экскурсий», МБУ ДО «Центр эколого-биологического образования», МБОУ «Основная общеобразовательная Архангельская школа», МБОУ «Средняя  общеобразовательная Городищенская школа с углубленным изучением отдельных предметов», МБОУ «Основная общеобразовательная Дмитриевская школа», МБОУ «Средняя  общеобразовательная Ивановская школа», МБОУ «Основная общеобразовательная Котовская школа», МБОУ «Средняя общеобразовательная Монаковская школ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Жюри рассмотрело 44 конкурсные работы обучающихся: 16 работ в номинации «Литературное творчество, 9 – в номинации «Исследовательские работы», 19 – в номинации «Декоративно-прикладное искусство» по возрастным категориям:1-4 класс; 5-8 класс; 9-11 класс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ab/>
        <w:t>Оценка работ производилась членами жюри в рамках десятибалльной системы по следующим критериям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соответствие тематике конкурса;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ригинальность замысла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- качество исполнения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ответствующие возрасту навыки работы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-соответствие стандарту требований оформления исследовательской работы;</w:t>
      </w:r>
    </w:p>
    <w:p>
      <w:pPr>
        <w:pStyle w:val="Normal"/>
        <w:tabs>
          <w:tab w:val="clear" w:pos="567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логика изложения, грамотность, оригинальность жан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номинации «Декоративно-прикладное искусство» участники предоставили конкурсные работы, отражающие региональную и государственную символику в различной технике исполнения: резьба по дереву и мелу, роспись по стеклу, пластилинография, пэчворк, квиллинг, канзаши, аппликация из бумаги и кожи. 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По сравнению с прошлым годом жюри Конкурса отметило возросший уровень работ обучающихся </w:t>
      </w:r>
      <w:r>
        <w:rPr>
          <w:sz w:val="26"/>
          <w:szCs w:val="26"/>
          <w:lang w:val="ru-RU" w:eastAsia="ru-RU"/>
        </w:rPr>
        <w:t xml:space="preserve">в номинации «Литературное творчество».  Участники выразили свое отношение к государственным и региональным символам, к Белгородчине в прозе и стихах. Отдельные работы, представленные на Конкурс были заимствованы из различных источников и получили низкие баллы жюр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оминации «Исследовательские работы» </w:t>
      </w:r>
      <w:r>
        <w:rPr>
          <w:sz w:val="26"/>
          <w:szCs w:val="26"/>
        </w:rPr>
        <w:t>обучающиеся</w:t>
      </w:r>
      <w:r>
        <w:rPr>
          <w:color w:val="000000"/>
          <w:sz w:val="26"/>
          <w:szCs w:val="26"/>
        </w:rPr>
        <w:t xml:space="preserve"> исследовали историю региональной символики и символов Российской Федерации: герба, флага, гимна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Конкурс способствовал популяризация государственных символов России и региональной символики среди обучающихся Старооскольского городского округа.</w:t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На основании  вышеизложенного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TextBody"/>
        <w:jc w:val="center"/>
        <w:rPr>
          <w:b/>
          <w:b/>
          <w:bCs/>
          <w:spacing w:val="20"/>
          <w:sz w:val="26"/>
          <w:szCs w:val="26"/>
          <w:lang w:val="ru-RU" w:eastAsia="ru-RU"/>
        </w:rPr>
      </w:pPr>
      <w:r>
        <w:rPr>
          <w:b/>
          <w:bCs/>
          <w:spacing w:val="20"/>
          <w:sz w:val="26"/>
          <w:szCs w:val="26"/>
          <w:lang w:val="ru-RU" w:eastAsia="ru-RU"/>
        </w:rPr>
        <w:t>приказываю:</w:t>
      </w:r>
    </w:p>
    <w:p>
      <w:pPr>
        <w:pStyle w:val="TextBody"/>
        <w:jc w:val="center"/>
        <w:rPr>
          <w:b/>
          <w:b/>
          <w:bCs/>
          <w:spacing w:val="20"/>
          <w:sz w:val="26"/>
          <w:szCs w:val="26"/>
          <w:lang w:val="ru-RU" w:eastAsia="ru-RU"/>
        </w:rPr>
      </w:pPr>
      <w:r>
        <w:rPr>
          <w:b/>
          <w:bCs/>
          <w:spacing w:val="2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итоги </w:t>
      </w:r>
      <w:r>
        <w:rPr>
          <w:color w:val="000000"/>
          <w:sz w:val="26"/>
          <w:szCs w:val="26"/>
        </w:rPr>
        <w:t xml:space="preserve">проведения </w:t>
      </w:r>
      <w:r>
        <w:rPr>
          <w:sz w:val="26"/>
          <w:szCs w:val="26"/>
        </w:rPr>
        <w:t>Конкурс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агаются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градить грамотами управления образования администрации Старооскольского городского округа победителей и призеров Конкур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Руководителям образовательных организаций Староосколь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оанализировать итоги Конкур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3.2.Учесть результаты Конкурса  при распределении стимулирующей  части  фонда оплаты труда  педагогов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риказа возложить на заместителя  начальника управления образования Илюк Л.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154305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0" w:right="4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0" w:right="4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 Староосколь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0" w:right="4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ского округа</w:t>
        <w:tab/>
        <w:t xml:space="preserve">                                                                              С.В. Халее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куеваД.А., 2212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Черданцев А.М., 462048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2319020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тверждены приказом управления образования администрации Староосколь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т «   » октября 2018 года  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3.25pt;mso-wrap-distance-left:9pt;mso-wrap-distance-right:0pt;mso-wrap-distance-top:0pt;mso-wrap-distance-bottom:0pt;margin-top:98.3pt;mso-position-vertical-relative:page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тверждены приказом управления образования администрации Стар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т «   » октября 2018 года  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эта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ного конкурса на знание символов и атрибутов государственной власти Российской Федерации «Моя Белгородчина - моя Россия», посвященного 65-летию образования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3"/>
        <w:gridCol w:w="10"/>
        <w:gridCol w:w="1954"/>
        <w:gridCol w:w="34"/>
        <w:gridCol w:w="2137"/>
        <w:gridCol w:w="239"/>
        <w:gridCol w:w="3402"/>
        <w:gridCol w:w="1417"/>
        <w:gridCol w:w="1418"/>
      </w:tblGrid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Фамилия, имя участника,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Литературное творчество» </w:t>
            </w:r>
          </w:p>
        </w:tc>
      </w:tr>
      <w:tr>
        <w:trPr>
          <w:trHeight w:val="381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Городские общеобразовательные организации 1-4 класс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олохина Аглаида, 2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казка о том, как в Белгородской области флаг появи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лимова Ольга Викторо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Воронина Алиса, 2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Ш №16 с УИОП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казка про флаж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Толмачева Людмила Васи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ребенникова Дарья, 3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ПШ №33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firstLine="108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елгородчина моя (стихотвор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Прокофьева Инна Викторовна, Шеховцова Людмила Дмитриевна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Брылева Анастасия, 1 класс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ПШ №33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вятое Белогорье</w:t>
            </w:r>
          </w:p>
          <w:p>
            <w:pPr>
              <w:pStyle w:val="Normal"/>
              <w:widowControl w:val="false"/>
              <w:suppressAutoHyphens w:val="true"/>
              <w:ind w:right="-137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стихотвор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Акинина Людмила Ивановна, Емельянова Ирина Александровна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Нилова Татьяна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ПШ №33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елгородчина</w:t>
            </w:r>
          </w:p>
          <w:p>
            <w:pPr>
              <w:pStyle w:val="Normal"/>
              <w:widowControl w:val="false"/>
              <w:suppressAutoHyphens w:val="true"/>
              <w:ind w:right="-137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стихотвор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ладкова Наталья Анатольевна, учитель истории, Игумнова Екатерина Владимиро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алашникова  Юлия, 4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ОШ №40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«Мой край любимый и 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улебанова Нина Анато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Просветова Елизавета,  4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ОШ №40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37" w:firstLine="108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елгородчина – мой край! (стихотвор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Попова Любовь Никола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Сельские общеобразовательные организации 1-4 класс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олотских Дарья, 3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 Городищенская школа с УИОП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Наш флаг (стихотвор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оровина Валентина Васи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Лисицын Вадим, 4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29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 Городищенская школа с УИОП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«Симво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ишустина Оксана Геннад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C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Городские общеобразовательные организации 5-8 клас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Велесюк Оксана, 8 клас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тихотворение «Юбилейные монеты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Данилова Любовь Ивановна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Нина, 6 клас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Ш №12 с УИОП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Белгородчина (стихотворение)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Некрасова Татьяна Сергеевна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Сельские общеобразовательные организации 5-8 клас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рынина Александра, 5 кла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 Городищенская школа с УИОП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казание о земле Белгородск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проза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Шабанова Ольга Ивано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алашников Назар, 7 кла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 Ивановская школ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Территория благородных помысл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сочинение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Дегтерева Наталья Яковлевна, 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Городские общеобразовательные организации 9-11 клас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Васильева Марина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лизкий сердцу (стихотворение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игушина Инна Вячеславовна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Железняков Артём, 10 кла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Ш №12 с УИОП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Я люблю этот край... (рассказ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Некрасова Татьяна Сергеевна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Сельские общеобразовательные организации 9-11 клас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Панков Александр, 9 кла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ОО Архангельская школ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Тридцать первый регион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Панкова Александра Ивановна, 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i/>
          <w:color w:val="000000"/>
          <w:sz w:val="24"/>
          <w:szCs w:val="24"/>
        </w:rPr>
        <w:t xml:space="preserve">Номинация </w:t>
      </w:r>
      <w:r>
        <w:rPr/>
        <w:t xml:space="preserve"> «Исследовательские работы»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"/>
        <w:gridCol w:w="1985"/>
        <w:gridCol w:w="1954"/>
        <w:gridCol w:w="142"/>
        <w:gridCol w:w="2126"/>
        <w:gridCol w:w="3686"/>
        <w:gridCol w:w="1417"/>
        <w:gridCol w:w="1418"/>
      </w:tblGrid>
      <w:tr>
        <w:trPr>
          <w:trHeight w:val="35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</w:rPr>
              <w:t>Городские общеобразовательные организации 5-8  клас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Горкуша Полина, 6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Горкуша Алла Николаевна, 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Волобуев Кирилл, 8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АОУ «СПШ №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Орлы Российской имп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Ивановская Ольга Ивановна, Криводерева Людмила Вячеславовна, учителя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Поварова Полина, 6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У ДО «ЦДЮТи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Герб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Андреева Марина Владимировна, 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</w:rPr>
              <w:t>Сельские общеобразовательные организации 5-8 клас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Неведрова Диана, 5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 Монак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История происхождения на гербе России двуглавого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Котенева Лариса Васи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</w:rPr>
              <w:t>Городские образовательные организации 9-11 клас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Щербакова Мария, 9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Использование государственных символов на почтовых мар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Батищева Галина Михайловна, 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Ишкова Дарья, 9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АОУ «СОШ №27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История происхождения герба Бел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Леонова Инга Викторовна, 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Рангаева Екатерина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У ДО «ЦЭ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ушкетеры Приосколь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Символы и атриб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Чаплыгина Татьяна Алексеевна, 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Ковардакова Дарья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Быков Александр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У ДО «ЦДЮТи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История  происхождения региональной символ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Андрусенко Елена Алексеевна, Герлинская Ирина Васильевна, педагог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</w:rPr>
              <w:t>Сельские образовательные организации 9-11 клас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Поджидаев Олег, 9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ОО Дмитрие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Почему святой Георгий стал символом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Кудинова Анна Ивановна, 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4"/>
                <w:szCs w:val="24"/>
              </w:rPr>
              <w:t>Номинация «Декоративно-прикладное искусство»</w:t>
            </w:r>
          </w:p>
        </w:tc>
      </w:tr>
      <w:tr>
        <w:trPr>
          <w:trHeight w:val="24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</w:rPr>
              <w:t>Городские общеобразовательные организации 1-4 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Федорова Варвара, 1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Люблю тебя, мой край родной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Ковалева Валентина Михайловна,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Голобородько Артём, 2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оя Белгородчина красива и велич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Прокопенко Евгения Михайло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Степан, 2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Герб Старого Оскола (лоскутное шить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Ряполова Ирина Анато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Масало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Дарина, 4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Флаги над гор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Бессараб Ольга Петро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Боева Алина, 4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Герб Белгород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Бессараб Ольга Петро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конкур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Панюшова Ульяна, 1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БОУ «СОШ №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Флаг Бел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Попова Валентина Никола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конкурса</w:t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Селюти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атвей, 4 клас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АОУ «СОШ №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Моя Белгород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Кулебанова Нина Анато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</w:rPr>
              <w:t>Сельские общеобразовательные организации 1-4 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Ермаков Иван,4 класс Панкова Надежда, 3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ОО Архангельская шко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Флаг Старого Оскола (пластилинограф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Панкова Александра Ивановна, 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орожанкин Данил, 2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 Городищенская школа с УИО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7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Флаг моей род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Устинова Валентина Алексе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оловнев Илья, 1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 Городищенская школа с УИО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7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Флаг Бел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Ряполова Татьяна Васи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апнина Валерия, 4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СО Монаковская шко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ерб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вяз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отенева Лариса Васильевна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Городские общеобразовательные организации 5-8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Шишкина Валерия, 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ООШ №2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олубь доб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рисун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емендяев Артем Алексеевич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Орехов Артём, 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Ш №12 с УИО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лавянка (эмблема кондитерской фабрик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резьба по мел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Чаплыгин Сергей Афанасьевич, учитель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Домрачева Ан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ПШ №33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ерб Белгородск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работа с кож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Плеханова Галина Ивановна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Лехтман Али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ПШ №33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ерб Ро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аппликация из солом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кубак Вера Леонидовна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улынина Валерия, Лащенова Мария, Розенко Елизавета, 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ОШ №40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рай родной навек любим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смешанная тех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урженко Нелли Витальевна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Сельские общеобразовательные организации 5-8 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оева Дарья, 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ОО Котовская шко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Русская матре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рисунок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емендяева Евгения Сергеевна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ишустина Елена, 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БОУ «СО Монаковская шко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ерб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(художественная обработка дере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Котенева Анастасия  Вячеславовна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</w:rPr>
              <w:t>Городские общеобразовательные организации 9-11 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ондаренко Владислав, 11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МАОУ «СОШ №24 с УИО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Герб Бел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Базелеев Андрей Васильевич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sz w:val="24"/>
          <w:szCs w:val="24"/>
          <w:lang w:eastAsia="ar-SA"/>
        </w:rPr>
      </w:pPr>
      <w:r>
        <w:rPr>
          <w:rFonts w:eastAsia="Lucida Sans Unicode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истема распределения призовых мест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1 место- </w:t>
      </w:r>
      <w:r>
        <w:rPr>
          <w:sz w:val="24"/>
          <w:szCs w:val="24"/>
          <w:lang w:eastAsia="ar-SA"/>
        </w:rPr>
        <w:t>48 – 50 баллов;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2 место -  </w:t>
      </w:r>
      <w:r>
        <w:rPr>
          <w:sz w:val="24"/>
          <w:szCs w:val="24"/>
          <w:lang w:eastAsia="ar-SA"/>
        </w:rPr>
        <w:t>46- 47 баллов;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 место - </w:t>
      </w:r>
      <w:r>
        <w:rPr>
          <w:sz w:val="24"/>
          <w:szCs w:val="24"/>
          <w:lang w:eastAsia="ar-SA"/>
        </w:rPr>
        <w:t>43-45 балл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ar-SA"/>
        </w:rPr>
      </w:pPr>
      <w:r>
        <w:rPr>
          <w:rFonts w:eastAsia="Lucida Sans Unicode" w:cs="Tahoma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</w:rPr>
        <w:t>Образец грамоты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6"/>
          <w:szCs w:val="26"/>
        </w:rPr>
      </w:pPr>
      <w:r>
        <w:rPr>
          <w:rFonts w:eastAsia="Lucida Sans Unicode" w:cs="Tahoma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АЕТС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ов Максим,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учающийся муниципального бюджетного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учреждения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122»,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явший 1 мест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 этап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ного конкурса на знание символов и атрибутов государственной власти Российской Федерации «Моя Белгородчина - моя Россия», посвященного 65-летию образования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итературное творч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Иванова Мария Петровна, учитель русского языка и литера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0" w:right="4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 управления образовани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0" w:right="4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 Староосколь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0" w:right="4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ского округа</w:t>
        <w:tab/>
        <w:t xml:space="preserve">                                                                              С.В. Халеева</w:t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rFonts w:eastAsia="Lucida Sans Unicode" w:cs="Tahoma"/>
          <w:color w:val="000000"/>
          <w:sz w:val="22"/>
          <w:szCs w:val="22"/>
        </w:rPr>
        <w:t xml:space="preserve">Приказ управления образования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rFonts w:eastAsia="Lucida Sans Unicode" w:cs="Tahoma"/>
          <w:color w:val="000000"/>
          <w:sz w:val="22"/>
          <w:szCs w:val="22"/>
        </w:rPr>
        <w:t xml:space="preserve">администрации Старооскольского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rFonts w:eastAsia="Lucida Sans Unicode" w:cs="Tahoma"/>
          <w:color w:val="000000"/>
          <w:sz w:val="22"/>
          <w:szCs w:val="22"/>
        </w:rPr>
        <w:t>городского округа от « _» октября 2018 года №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color w:val="000000"/>
          <w:sz w:val="24"/>
          <w:szCs w:val="24"/>
        </w:rPr>
        <w:t>г. Старый Оско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color w:val="000000"/>
          <w:sz w:val="24"/>
          <w:szCs w:val="24"/>
        </w:rPr>
        <w:t>2018 год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1">
    <w:name w:val="Заголовок 1 Знак"/>
    <w:basedOn w:val="Style12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Название Знак"/>
    <w:basedOn w:val="Style1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P46">
    <w:name w:val="P46"/>
    <w:basedOn w:val="Normal"/>
    <w:qFormat/>
    <w:pPr>
      <w:widowControl w:val="false"/>
      <w:suppressAutoHyphens w:val="true"/>
      <w:spacing w:before="280" w:after="280"/>
      <w:ind w:firstLine="708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0:00Z</dcterms:created>
  <dc:creator> OO7</dc:creator>
  <dc:description/>
  <cp:keywords/>
  <dc:language>en-US</dc:language>
  <cp:lastModifiedBy>Admin</cp:lastModifiedBy>
  <cp:lastPrinted>2018-10-16T15:03:00Z</cp:lastPrinted>
  <dcterms:modified xsi:type="dcterms:W3CDTF">2018-10-19T07:31:00Z</dcterms:modified>
  <cp:revision>326</cp:revision>
  <dc:subject/>
  <dc:title> </dc:title>
</cp:coreProperties>
</file>