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Style w:val="11"/>
          <w:rFonts w:ascii="Times New Roman" w:hAnsi="Times New Roman" w:eastAsia="Courier New" w:cs="Times New Roman"/>
          <w:b w:val="false"/>
          <w:b w:val="false"/>
          <w:i/>
          <w:i/>
        </w:rPr>
      </w:pPr>
      <w:bookmarkStart w:id="0" w:name="bookmark0"/>
      <w:r>
        <w:rPr>
          <w:rStyle w:val="11"/>
          <w:rFonts w:eastAsia="Courier New" w:cs="Times New Roman"/>
          <w:b w:val="false"/>
          <w:i/>
          <w:lang w:val="en-US"/>
        </w:rPr>
        <w:t>II</w:t>
      </w:r>
      <w:r>
        <w:rPr>
          <w:rStyle w:val="11"/>
          <w:rFonts w:eastAsia="Courier New" w:cs="Times New Roman"/>
          <w:b w:val="false"/>
          <w:i/>
        </w:rPr>
        <w:t xml:space="preserve"> муниципальный этап областных туристских соревнований </w:t>
      </w:r>
    </w:p>
    <w:p>
      <w:pPr>
        <w:pStyle w:val="Heading"/>
        <w:spacing w:before="0" w:after="0"/>
        <w:contextualSpacing/>
        <w:rPr/>
      </w:pPr>
      <w:bookmarkStart w:id="1" w:name="bookmark0"/>
      <w:r>
        <w:rPr>
          <w:rStyle w:val="11"/>
          <w:rFonts w:eastAsia="Courier New" w:cs="Times New Roman"/>
          <w:b w:val="false"/>
          <w:i/>
        </w:rPr>
        <w:t xml:space="preserve">среди учащихся  </w:t>
      </w:r>
      <w:bookmarkEnd w:id="1"/>
    </w:p>
    <w:p>
      <w:pPr>
        <w:pStyle w:val="Normal"/>
        <w:spacing w:lineRule="auto" w:line="360"/>
        <w:rPr>
          <w:rStyle w:val="11"/>
          <w:rFonts w:ascii="Times New Roman" w:hAnsi="Times New Roman" w:eastAsia="Courier New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6"/>
          <w:szCs w:val="26"/>
        </w:rPr>
        <w:t xml:space="preserve">Вид соревнований: </w:t>
      </w:r>
      <w:r>
        <w:rPr>
          <w:sz w:val="26"/>
          <w:szCs w:val="26"/>
        </w:rPr>
        <w:t>спортивный туризм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оревнований: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 «Дистанция – пешеходная – группа» - для команд со снаряжением. Состав команды – 4 человека (не менее 1 девушки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 «Туристская полоса препятствий» - для команд без туристского снаряжения. Состав команды – 5 человек (не менее 2 девушек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rFonts w:eastAsia="Calibri"/>
          <w:sz w:val="26"/>
          <w:szCs w:val="26"/>
          <w:lang w:eastAsia="en-US"/>
        </w:rPr>
        <w:t xml:space="preserve">Старооскольский городской округ,  УТП «Дубрава» 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: </w:t>
      </w:r>
      <w:r>
        <w:rPr>
          <w:sz w:val="26"/>
          <w:szCs w:val="26"/>
        </w:rPr>
        <w:t>на дистан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Туристская полоса препятствий» подаются до 24.00 10 мая;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ведение результатов: </w:t>
      </w:r>
      <w:r>
        <w:rPr>
          <w:sz w:val="26"/>
          <w:szCs w:val="26"/>
        </w:rPr>
        <w:t xml:space="preserve">результаты в  каждом виде программы подводятся отдельно в каждой возрастной группе без деления  городских и сельских образовательных организаций. Результат 2 этапа – соревнований по спортивному туризму подводятся согласно положения соревнований. Команды выступающие на дистанции «Туристская полоса препятствий» занимают места ниже команд, выступающих на  «Дистанции – пешеходная – группа». </w:t>
      </w:r>
    </w:p>
    <w:p>
      <w:pPr>
        <w:pStyle w:val="Normal"/>
        <w:widowControl w:val="false"/>
        <w:tabs>
          <w:tab w:val="clear" w:pos="708"/>
          <w:tab w:val="left" w:pos="-808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о 2 этапе каждое учебное заведение может выставить только 1 команду. Выбор вида программы, по которой будет выступать команда, определяется степенью технической  подготовки команды. Главная судейская коллегия имеет право снять команды с участия в соревнованиях на «дистанции – пешеходная – группа» за техническую неподготовленность. Команды, снятые с соревнований места не занимают. Техническая неподготовленность команды определяется ГСК, как перед стартом, так и в процессе прохождения дистанции. В соревнованиях в программе «дистанция – пешеходная – группа» могут принять участие команды из учащихся объединений МБУ ДО «ЦДЮТиЭ» (при наличии возможности  у организаторов). Такие команды не влияют на результат основных команд во 2 этапе, при этом участвуют в зачете данного вида программы. 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Ответственность за безопасность проведения соревнований и применяемое судейское страховочное снаряжение несет проводящая организация и Г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тветственность за соответствие подготовки участников требованиям, предъявляемым к дистанции соревнований, несут представители команд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31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31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ведения </w:t>
      </w:r>
    </w:p>
    <w:p>
      <w:pPr>
        <w:pStyle w:val="Normal"/>
        <w:spacing w:before="0" w:after="0"/>
        <w:ind w:left="1415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истанция – пешеходная – группа» (короткая)</w:t>
      </w:r>
    </w:p>
    <w:p>
      <w:pPr>
        <w:pStyle w:val="Normal"/>
        <w:spacing w:before="0" w:after="0"/>
        <w:ind w:left="1415"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с использованием туристского сна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ие услов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«Положением», «Условиями соревнований» и «Регламентом проведения соревнований по группе дисциплин «дистанция – пешеходная» (далее – Регламен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080" w:leader="none"/>
          <w:tab w:val="left" w:pos="540" w:leader="none"/>
        </w:tabs>
        <w:spacing w:before="0" w:after="0"/>
        <w:ind w:left="900" w:hanging="90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ав команды – 4 человека (не менее 1 девушк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рт с 11.00, согласно стартового протокола. Стартовый протокол будет вывешен   за день до стар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тартовую проверку команда проходит за 5 минут до старта, на которой проверяется снаряжение. Команда не выпускается на дистанцию до полного выполнения всех требований. Команда, опоздавшая на предстартовую проверку, к старту допущена не буде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по штрафной  системе  оценки нарушени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станция заключается в последовательном прохождении технических этапов. На всех этапах в коридоре опасной зоны (ОЗ) может находиться не более одного участни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личное и командное снаря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 соответствовать требованиям безопас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ежда участника – спортивная,  длинна  рукава – до запястья, брюк – до щиколотк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авицы или перчатки не должны  иметь повреждений рабочей поверхности. Решение о возможности использования перчаток, не имеющих соответствующего сертификата, принимает техническая комисс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выполнении спуска по перилам у участника должны быть одеты на руки 2 рукавицы (перчатк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ультат команды определяется суммой времени  прохождения командой дистанции и штрафного времени.  1 штрафной балл равен 15 секундам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анды могут получить снятие за техническую неподготовленность, за превышение КВ, которое может быть установлено, как на  всей дистанции, так и на отдельной ее части. Команды, имеющие снятие с дистанции места не занима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ЧЕНЬ ЭТАПОВ, ОБОРУДОВАНИЕ И УСЛОВИЯ ИХ ПРОХОЖД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ласс дистанции – 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личество этапов – 6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лина дистанции –  до 600 метров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</w:t>
        <w:tab/>
        <w:t>Спуск по склону по судейским перилам – до 25 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а – вертикально стоящее дерево</w:t>
      </w:r>
      <w:r>
        <w:rPr>
          <w:spacing w:val="-1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 xml:space="preserve">  судейские перила, контрольные линии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спуск участника </w:t>
      </w:r>
      <w:r>
        <w:rPr>
          <w:sz w:val="26"/>
          <w:szCs w:val="26"/>
        </w:rPr>
        <w:t>по судейским перила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</w:t>
        <w:tab/>
        <w:t>Подъём по склону по судейским перилам – до 25 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  <w:u w:val="single"/>
        </w:rPr>
        <w:t>Оборудование этапа:</w:t>
      </w:r>
      <w:r>
        <w:rPr>
          <w:i/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а – вертикально стоящее дерево</w:t>
      </w:r>
      <w:r>
        <w:rPr>
          <w:spacing w:val="-1"/>
          <w:sz w:val="26"/>
          <w:szCs w:val="26"/>
        </w:rPr>
        <w:t xml:space="preserve">, судейские </w:t>
      </w:r>
      <w:r>
        <w:rPr>
          <w:spacing w:val="-5"/>
          <w:sz w:val="26"/>
          <w:szCs w:val="26"/>
        </w:rPr>
        <w:t>перила,  контрольные линии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z w:val="26"/>
          <w:szCs w:val="26"/>
          <w:u w:val="single"/>
        </w:rPr>
        <w:t>Действ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одъём участника по судейским перилам. 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</w:t>
        <w:tab/>
        <w:t>Траверс склона – до 30 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  <w:u w:val="single"/>
        </w:rPr>
        <w:t>Оборудование этапа:</w:t>
      </w:r>
      <w:r>
        <w:rPr>
          <w:i/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судейские </w:t>
      </w:r>
      <w:r>
        <w:rPr>
          <w:spacing w:val="-5"/>
          <w:sz w:val="26"/>
          <w:szCs w:val="26"/>
        </w:rPr>
        <w:t>перила,  контрольные линии на перилах (веревке)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z w:val="26"/>
          <w:szCs w:val="26"/>
          <w:u w:val="single"/>
        </w:rPr>
        <w:t>Действ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рохождение этапа по судейским перилам. 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ереправа по бревну – до 12 м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вертикально стоящие деревья</w:t>
      </w:r>
      <w:r>
        <w:rPr>
          <w:spacing w:val="-1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 xml:space="preserve"> бревно через овраг, начало и конец этапа – бревно (начало и конец бревна), судейские перила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ждение этапа по судейским перилам. 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</w:t>
        <w:tab/>
        <w:t>Навесная переправа – до 26 м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двойные судейские </w:t>
      </w:r>
      <w:r>
        <w:rPr>
          <w:spacing w:val="-5"/>
          <w:sz w:val="26"/>
          <w:szCs w:val="26"/>
        </w:rPr>
        <w:t>перила,  контрольные линии на перилах (веревке)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вижение участника по судейским перилам. </w:t>
      </w:r>
      <w:r>
        <w:rPr>
          <w:sz w:val="26"/>
          <w:szCs w:val="26"/>
        </w:rPr>
        <w:t xml:space="preserve">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Normal"/>
        <w:shd w:fill="FFFFFF" w:val="clear"/>
        <w:jc w:val="both"/>
        <w:rPr>
          <w:iCs/>
          <w:spacing w:val="-1"/>
          <w:sz w:val="26"/>
          <w:szCs w:val="26"/>
          <w:lang w:val="ru-RU"/>
        </w:rPr>
      </w:pPr>
      <w:r>
        <w:rPr>
          <w:i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</w:t>
        <w:tab/>
        <w:t>Переправа по параллельным перилам – до 25 м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6"/>
          <w:u w:val="single"/>
        </w:rPr>
        <w:t>Оборудование этапа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опоры – деревья</w:t>
      </w:r>
      <w:r>
        <w:rPr>
          <w:spacing w:val="-1"/>
          <w:sz w:val="26"/>
          <w:szCs w:val="26"/>
        </w:rPr>
        <w:t xml:space="preserve">,  судейские </w:t>
      </w:r>
      <w:r>
        <w:rPr>
          <w:spacing w:val="-5"/>
          <w:sz w:val="26"/>
          <w:szCs w:val="26"/>
        </w:rPr>
        <w:t>перила, судейские петли в начале и конце этапа,  контрольные линии на перилах (веревке).</w:t>
      </w:r>
    </w:p>
    <w:p>
      <w:pPr>
        <w:pStyle w:val="12"/>
        <w:shd w:fill="auto" w:val="clear"/>
        <w:spacing w:lineRule="exact" w:line="283" w:before="0" w:after="0"/>
        <w:ind w:hanging="0"/>
        <w:jc w:val="left"/>
        <w:rPr/>
      </w:pPr>
      <w:r>
        <w:rPr>
          <w:i/>
          <w:iCs/>
          <w:spacing w:val="-1"/>
          <w:sz w:val="26"/>
          <w:szCs w:val="26"/>
          <w:u w:val="single"/>
        </w:rPr>
        <w:t>Действия: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вижение участника по судейским перилам. </w:t>
      </w:r>
      <w:r>
        <w:rPr>
          <w:sz w:val="26"/>
          <w:szCs w:val="26"/>
        </w:rPr>
        <w:t xml:space="preserve">Самостраховка участника </w:t>
      </w:r>
      <w:r>
        <w:rPr>
          <w:sz w:val="26"/>
          <w:szCs w:val="26"/>
          <w:lang w:val="ru-RU"/>
        </w:rPr>
        <w:t>согласно Регламента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иш</w:t>
      </w:r>
    </w:p>
    <w:p>
      <w:pPr>
        <w:pStyle w:val="Normal"/>
        <w:spacing w:before="0" w:after="0"/>
        <w:ind w:left="283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31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31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31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ведения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уристская полоса препятствий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без использования снаряжения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Общие условия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bodytextcxsplas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«Положением» и «Условиями соревновани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станция командная.</w:t>
      </w:r>
      <w:bookmarkStart w:id="2" w:name="_GoBack"/>
      <w:bookmarkEnd w:id="2"/>
      <w:r>
        <w:rPr>
          <w:sz w:val="26"/>
          <w:szCs w:val="26"/>
        </w:rPr>
        <w:t xml:space="preserve"> Со старта до финиша команда преодолевает дистанцию в полном сост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тарт команд согласно стартовому протоколу. Стартовый протокол формируется после подачи командами заявок на участие и будет вывешен за день до соревнований на сайте: turizmst.ucoz.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оревнованиях командам необходимо иметь: личное снаряжение (спортивную форму одежды, закрывающую колени и локти; спортивную обувь;   рукавицы или  перчатки для этапа спу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определяется суммой времени прохождения дистанции и штрафных баллов. 1 штрафной балл равен 15 се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ЕДПОЛАГАЕМЫХ ЭТАП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ляна заданий    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ремя работы на этапе: 3 минуты (время фиксированное, команда не может покинуть этап раньше).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ействия: команда выполняет задания в произволь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Штрафы: за каждое не выполненное задание команда получает штраф. Максимальный штраф за этап – 10 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Определение топографических  знаков  (Приложение 1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арточка с заданием, шариковая руч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определить 2 топознака и вписать их название в карточку, определить 2 топознака по названию и зарисовать их в карточку. (Приложение 2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штраф – 4 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дача сигналов бедствия (Приложение 3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арточки с  задание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команда в квадрате, указанном судьей выкладывает знак, размер знака  не менее 1,5 х 1,5 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ксимальный штраф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азимута на предм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омпас, таблички  с номерами, карточка с номерам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определить указанный в карточке азимут на предмет и вписать его номер в карточку. Команда определяет 2 азиму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ксимальный штраф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зведение костра (Приложение 4)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арточки с  названиями костров, дрова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команда выкладывает 2 костра, соответствующих названию выбранных карточ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ксимальный штраф – 2 б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права по кочка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Оборудование этапа</w:t>
      </w:r>
      <w:r>
        <w:rPr>
          <w:sz w:val="26"/>
          <w:szCs w:val="26"/>
        </w:rPr>
        <w:t>: кочки, К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участники по одному преодолевают этап по кочкам. Первая и последняя кочка начало и конец этапа. На этапе может находиться только 1 участник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ступ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ыв 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вое на этапе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Переправа по бревн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ачающиеся судейское бревно, веревочные перила, К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участники по очереди переправляются по бревн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ступ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ыв 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вое на этапе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уск по перилам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судейские перила, К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участники по очереди спускаются по судейским перилам. Спуск по перилам осуществляется в рукавицах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ступ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ыв (участник отпустил веревку из двух рук)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вое на этапе – 1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дъем по перилам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КЛ, судейские пер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участники поднимаются по судейским перилам, держась руками за веревку (перила)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ступ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ыв (участник отпустил веревку из двух рук) – 2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вое на этапе – 1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Узл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 карточки с названиями узлов (проводник восьмерка, встречный, двойной проводник, штык на опоре*, австрийский проводник, прямой*), веревочки для вязки узлов, опора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каждый участник команды самостоятельно вяжет узел согласно выбранной карточке. Помощь осуществляется участниками команды только словестн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 правильно завязанный узе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отсутствие контрольного узла, перехлест) – 1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завязанный узел – 3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u w:val="single"/>
        </w:rPr>
        <w:t>Установка палат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орудование этапа:</w:t>
      </w:r>
      <w:r>
        <w:rPr>
          <w:sz w:val="26"/>
          <w:szCs w:val="26"/>
        </w:rPr>
        <w:t xml:space="preserve"> палатка, 2 стойки, 10 колышк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ействия:</w:t>
      </w:r>
      <w:r>
        <w:rPr>
          <w:sz w:val="26"/>
          <w:szCs w:val="26"/>
        </w:rPr>
        <w:t xml:space="preserve"> команда устанавливает  палатк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Штрафы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кос палатки – 1 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неправильное положение стоек, кольев  – 1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латка не установлена – 10 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реждение палатки при установке – 10 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ографические знаки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935" cy="4739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арточки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880360" cy="247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015" cy="4533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2836" t="62063" r="56596" b="34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885" cy="653415"/>
                                        <wp:effectExtent l="0" t="0" r="0" b="0"/>
                                        <wp:docPr id="4" name="сканирование00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сканирование00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4261" t="42389" r="59450" b="52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е сооружения башенного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р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4.5pt;mso-wrap-distance-left:9pt;mso-wrap-distance-right:9pt;mso-wrap-distance-top:0pt;mso-wrap-distance-bottom:0pt;margin-top:13.8pt;mso-position-vertical-relative:text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45339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2836" t="62063" r="56596" b="34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885" cy="653415"/>
                                  <wp:effectExtent l="0" t="0" r="0" b="0"/>
                                  <wp:docPr id="6" name="сканирование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сканирование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4261" t="42389" r="59450" b="52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е сооружения башенного тип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р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международной таблиц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ов бедст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679894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74" t="1615" r="-6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2665" cy="5335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Style10">
    <w:name w:val="Название Знак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3"/>
      <w:szCs w:val="23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8:00Z</dcterms:created>
  <dc:creator>User</dc:creator>
  <dc:description/>
  <cp:keywords/>
  <dc:language>en-US</dc:language>
  <cp:lastModifiedBy>Ириночка</cp:lastModifiedBy>
  <cp:lastPrinted>2017-04-06T14:53:00Z</cp:lastPrinted>
  <dcterms:modified xsi:type="dcterms:W3CDTF">2018-04-19T13:34:00Z</dcterms:modified>
  <cp:revision>188</cp:revision>
  <dc:subject/>
  <dc:title/>
</cp:coreProperties>
</file>