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Староосколь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»  января 2018 года </w:t>
        <w:tab/>
        <w:tab/>
        <w:tab/>
        <w:tab/>
        <w:tab/>
        <w:t xml:space="preserve"> </w:t>
        <w:tab/>
        <w:tab/>
        <w:t xml:space="preserve">                     №33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проведения муниципального этапа областного конкурса учебных и методических материалов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целях совершенствования научно-методической и инновационной педагогической деятельности, направленной на обеспечение высокого качества образовательной деятельности в системе дополнительного образования туристско-краеведческой направленности, в соответствии с Положением о Всероссийском конкурсе учебных и методических материалов в помощь педагогам организаторам туристско-краеведческой и экскурсионной работы с обучающимися,  воспитанниками, посвященном 100-летию системы дополнительного образования детей, на основании приказа управления образования администрации Старооскольского городского округа от «31» октября 2017 года  № 1315 «О проведении  муниципального этапа областного конкурса учебных и методических материалов» проведен муниципальный этап областного конкурса учебных и методических материалов (далее -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яли участие педагоги образовательных организаций: </w:t>
      </w:r>
      <w:r>
        <w:rPr>
          <w:iCs/>
          <w:color w:val="000000"/>
          <w:spacing w:val="2"/>
          <w:sz w:val="26"/>
          <w:szCs w:val="26"/>
        </w:rPr>
        <w:t>МБОУ «Основная общеобразовательная школа №2»,</w:t>
      </w:r>
      <w:r>
        <w:rPr>
          <w:sz w:val="26"/>
          <w:szCs w:val="26"/>
        </w:rPr>
        <w:t xml:space="preserve"> МАОУ «Образовательный комплекс  «Лицей №3»,  МБОУ «Средняя общеобразовательная школа №16 с углубленным изучением отдельных предметов», МБОУ «Средняя общеобразовательная школа №27 с углубленным изучением отдельных предметов», МАОУ «Средняя политехническая школа № 33»,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2"/>
          <w:sz w:val="26"/>
          <w:szCs w:val="26"/>
        </w:rPr>
        <w:t xml:space="preserve">МБОУ «Средняя общеобразовательная школа №34 с углубленным изучением отдельных предметов», МАОУ «Средняя общеобразовательная </w:t>
      </w:r>
      <w:r>
        <w:rPr>
          <w:sz w:val="26"/>
          <w:szCs w:val="26"/>
        </w:rPr>
        <w:t>школа №40», МБОУ «Основная  общеобразовательная Архангельская школа»,  МБОУ «Основная общеобразовательная Дмитриевская школа», МБОУ «Образовательный комплекс «Озерки», МБОУ «Основная общеобразовательная Котовская школа», МБОУ «Основная  общеобразовательная Курская школа», МБУ ДО «Центр детского и юношеского туризма и экскурсий», МБУ ДО «Перспектива», МБУ ДО «Центр биолого-экологического образования», МБОУ детский сад №12 «Ёлочка», МБОУ детский сад №16 «Ивушка», МБОУ детский сад  №33 «Снежанка», МБОУ детский сад  №63 «Машенька», МБОУ детский сад №37 «Соловуш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тметило, что работы конкурсантов отличаются разнообразием содержания, средств и методов, направленных на формирование и углубление краеведческих знаний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материалов в номинации «Дидактические материалы». Это эколого-краеведческие путеводители и туристские маршруты по природным объектам, историческим и православным местам родного края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В номинации «Информационные технологии в учебно-воспитательном процессе» представлены интерактивные пособия для учащихся по закреплению знаний о Великой Отечественной войне, экологии</w:t>
      </w:r>
      <w:r>
        <w:rPr>
          <w:iCs/>
          <w:color w:val="000000"/>
          <w:spacing w:val="2"/>
          <w:sz w:val="26"/>
          <w:szCs w:val="26"/>
        </w:rPr>
        <w:t xml:space="preserve"> родного края, основам безопасности жизнедеятельности. 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Методические разработки пособий, рекомендаций, дидактические материалы характеризуются интересными, визуализированными, интерактивными формами представления учебного материала, являются актуальными, педагогически целесообразными и могут быть рекомендованы к использованию в учреждениях дополнительного образования, общего образования для формирования туристских знаний и умений, воспитания патриотизма и любви к родному к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iCs/>
          <w:color w:val="000000"/>
          <w:spacing w:val="2"/>
          <w:sz w:val="26"/>
          <w:szCs w:val="26"/>
        </w:rPr>
        <w:t xml:space="preserve"> конкурсных материалов в 2017/2018 учебном году </w:t>
      </w:r>
      <w:r>
        <w:rPr>
          <w:sz w:val="26"/>
          <w:szCs w:val="26"/>
        </w:rPr>
        <w:t>по сравнению с 2016/2017 учебным годом увеличилось</w:t>
      </w:r>
      <w:r>
        <w:rPr>
          <w:iCs/>
          <w:color w:val="000000"/>
          <w:spacing w:val="2"/>
          <w:sz w:val="26"/>
          <w:szCs w:val="26"/>
        </w:rPr>
        <w:t xml:space="preserve"> на 15% . Также повысилось </w:t>
      </w:r>
      <w:r>
        <w:rPr>
          <w:sz w:val="26"/>
          <w:szCs w:val="26"/>
        </w:rPr>
        <w:t>качество оформления и наглядность методических материалов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Проведение муниципального этапа областного конкурса учебных и методических материалов способствовало выявлению и распространению передового педагогического опыта в области дополнительного образования туристско-краеведческой направленности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На основании вышеизложенного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2"/>
          <w:sz w:val="26"/>
          <w:szCs w:val="26"/>
        </w:rPr>
      </w:pPr>
      <w:r>
        <w:rPr>
          <w:b/>
          <w:iCs/>
          <w:color w:val="000000"/>
          <w:spacing w:val="2"/>
          <w:sz w:val="26"/>
          <w:szCs w:val="26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2"/>
          <w:sz w:val="26"/>
          <w:szCs w:val="26"/>
        </w:rPr>
      </w:pPr>
      <w:r>
        <w:rPr>
          <w:b/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2"/>
          <w:sz w:val="26"/>
          <w:szCs w:val="26"/>
        </w:rPr>
        <w:t>1. Утвердить итоги проведения Конкурса (приложение №1)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ab/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2. Наградить грамотами управления образования администрации Старооскольского городского округа победителей и призер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уководителям образовательных организаций Старооскольского городского округа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Проанализировать итоги проведения Конкурс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Учесть результаты Конкурса при распределении стимулирующей части фонда оплаты труда педагогов.</w:t>
      </w:r>
    </w:p>
    <w:p>
      <w:pPr>
        <w:pStyle w:val="Normal"/>
        <w:ind w:firstLine="709"/>
        <w:jc w:val="both"/>
        <w:rPr>
          <w:rFonts w:cs="Times New Roman"/>
          <w:color w:val="FF0000"/>
          <w:sz w:val="26"/>
          <w:szCs w:val="26"/>
          <w:lang w:val="en-US" w:eastAsia="en-US"/>
        </w:rPr>
      </w:pPr>
      <w:r>
        <w:rPr>
          <w:rFonts w:cs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Илюк Л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100965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С.В. Халеева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акуева Д.А., 22126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ge">
                  <wp:posOffset>667385</wp:posOffset>
                </wp:positionV>
                <wp:extent cx="258889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тверждены приказом управления образования администрации Старооскольского городского округа от  «   »  января  2018 г. №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3.25pt;mso-wrap-distance-left:9pt;mso-wrap-distance-right:9pt;mso-wrap-distance-top:0pt;mso-wrap-distance-bottom:0pt;margin-top:52.55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тверждены приказом управления образования администрации Старооскольского городского округа от  «   »  января  2018 г. №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и проведения муниципального этапа областного конкурса </w:t>
      </w:r>
    </w:p>
    <w:p>
      <w:pPr>
        <w:pStyle w:val="Normal"/>
        <w:ind w:firstLine="709"/>
        <w:jc w:val="center"/>
        <w:rPr>
          <w:rFonts w:cs="Times New Roman"/>
          <w:b/>
          <w:b/>
          <w:iCs/>
          <w:color w:val="000000"/>
          <w:spacing w:val="2"/>
        </w:rPr>
      </w:pPr>
      <w:r>
        <w:rPr>
          <w:rFonts w:cs="Times New Roman"/>
          <w:b/>
        </w:rPr>
        <w:t>учебных и методических материалов</w:t>
      </w:r>
    </w:p>
    <w:p>
      <w:pPr>
        <w:pStyle w:val="Normal"/>
        <w:ind w:firstLine="709"/>
        <w:jc w:val="right"/>
        <w:rPr>
          <w:rFonts w:cs="Times New Roman"/>
          <w:b/>
          <w:b/>
          <w:iCs/>
          <w:color w:val="000000"/>
          <w:spacing w:val="2"/>
        </w:rPr>
      </w:pPr>
      <w:r>
        <w:rPr>
          <w:rFonts w:cs="Times New Roman"/>
          <w:b/>
          <w:iCs/>
          <w:color w:val="000000"/>
          <w:spacing w:val="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108"/>
        <w:gridCol w:w="2869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ая организац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астника, 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 «Дидактические материалы»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ОУ «ОК «Лицей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Гребнев Владимир Борисович, педагог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-краеведческий путеводитель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емчужи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ного пояс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МАОУ «СОШ № 27 с УИОП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rPr/>
            </w:pPr>
            <w:r>
              <w:rPr>
                <w:rFonts w:cs="Times New Roman"/>
                <w:color w:val="000000"/>
                <w:lang w:eastAsia="en-US"/>
              </w:rPr>
              <w:t>Титовская  Виталина Дмитриевна, учитель географ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2730" w:leader="none"/>
              </w:tabs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ловарь туристических тер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«СОШ №34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Ивашкина Елена Владимировна,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 английского языка,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апрыкина Людмила Владимировна,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 английского языка,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Хомякова Марина Николаевна,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 английского язы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каникулярной языковой школы "EXELLENT"</w:t>
            </w:r>
          </w:p>
          <w:p>
            <w:pPr>
              <w:pStyle w:val="Style23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>МБДОУ ДС №16 «И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Будкова Ольга Семеновна, заведующий, Галушко Валентина Ивановна, старший 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Бадзиева Гаянэ Манвеловна, педагог-псих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2730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>Дидактическое пособие «Белгородский край ты скорей узн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>МБДОУ ДС №16 «И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4" w:leader="none"/>
              </w:tabs>
              <w:suppressAutoHyphens w:val="false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Будкова Ольга Семеновна, заведующий, Галушко Валентина Ивановна, старший 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4" w:leader="none"/>
              </w:tabs>
              <w:suppressAutoHyphens w:val="false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Бадзиева Гаянэ Манвеловна, педагог-псих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273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Дидактическая игра «Прогулка по Старому Осколу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273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БУ ДО «ЦДЮТиЭ», МБДОУ ДС №37  «Сол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6" w:leader="none"/>
              </w:tabs>
              <w:suppressAutoHyphens w:val="false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оманов Алексей Сергеевич,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2626" w:leader="none"/>
              </w:tabs>
              <w:suppressAutoHyphens w:val="false"/>
              <w:autoSpaceDE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Хилобок Зоя Георгиевна, воспит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730" w:leader="none"/>
              </w:tabs>
              <w:suppressAutoHyphens w:val="false"/>
              <w:autoSpaceDE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Мини-путе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«По старому Старому Ос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О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трельникова Наталья Александровна, педагог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730" w:leader="none"/>
              </w:tabs>
              <w:suppressAutoHyphens w:val="false"/>
              <w:autoSpaceDE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борник «Песни у кос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БУ ДО «ЦЭБ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апузова Светлана Валериевна, педагог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о-краеведческий путеводитель «Путешествие по родным тропинкам села Знам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2 степени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, МАОУ «СПШ № 3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чалова Наталия Романовна, педагог дополнительного образования, Черемисинова Лариса Александровна, педагог дополнительного образов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шру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шеходного похода II степени слож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 Старооскольскому району  Бел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остопримечательности  Старооскол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«ОО Архангель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Панкова Александра Ивановн, учитель православно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47" w:leader="none"/>
                <w:tab w:val="center" w:pos="2730" w:leader="none"/>
              </w:tabs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lang w:eastAsia="en-US"/>
              </w:rPr>
              <w:t>Экскурсионный маршрут  «Старый Оскол-Прохор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>
          <w:trHeight w:val="24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: «Информационно-методические материалы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ндрусенко Е.А., Герлинская И.В., педагоги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ставление этикетажа. Методические рекомендации для руководителей шко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ОУ «ОК «Лицей №3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Давыдова Елена Александровна, библиотек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2730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  <w:lang w:eastAsia="en-US"/>
              </w:rPr>
              <w:t>«Литературное наследие Белогорья»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ДОУ </w:t>
            </w:r>
            <w:r>
              <w:rPr>
                <w:rFonts w:cs="Times New Roman"/>
                <w:color w:val="000000"/>
                <w:lang w:eastAsia="en-US"/>
              </w:rPr>
              <w:t xml:space="preserve"> ДС  №63 «Машенька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/>
                <w:color w:val="000000"/>
                <w:lang w:eastAsia="en-US"/>
              </w:rPr>
              <w:t>Чернышева Надежда Бековна,  Сапелкина Наталия Юрьевна, музыкальные руководи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2730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вест – игры «Край, в котором мы живем»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center" w:pos="273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БУ ДО «ЦДО «Перспектива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Александрова Ирина Викторовна, </w:t>
            </w:r>
            <w:r>
              <w:rPr>
                <w:rFonts w:cs="Times New Roman"/>
                <w:color w:val="000000"/>
                <w:lang w:eastAsia="en-US"/>
              </w:rPr>
              <w:t>педагог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Презентация «Цветы Белогорья». Изготовление  цветов из вторич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минация: «Информационные технологии  в учебно-воспитательном процесс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«О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варова Марина Анатольевна, учитель истории и обществознания,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Загуляева Елена Михайловна, учитель географии,  Головенченкова Людмила Ивановна, Федорова Татьяна Ивановна, учителя начальных классов, Фролова Светлана Николаевна, учитель русского языка и литер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Интерактивное пособие «Не померкнет их слава в сердцах. Укрепляется память с г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БОУ «Кур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Арсланова Елена Владимировна, учитель изобразительного искусств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Ишкова Светлана Ивановна, учитель английского язы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2730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Сборник видеороликов по экологии «Природа и мы»</w:t>
            </w:r>
          </w:p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ДОУ ДС </w:t>
            </w:r>
            <w:r>
              <w:rPr>
                <w:rFonts w:cs="Times New Roman"/>
                <w:bCs/>
              </w:rPr>
              <w:t>№12 «Ё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игвинцева Алла Викторовна,                                                             Анохина Валентина Михайловна, воспит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Географический туризм в детском саду посредством виртуальных экскур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 «Методические рекомендации по организации учеб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инавичус Екатерина Ниматовна                                                    Герлинская Ирина Васильевна, 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ind w:right="-142" w:hanging="0"/>
              <w:rPr/>
            </w:pPr>
            <w:r>
              <w:rPr>
                <w:rFonts w:cs="Times New Roman"/>
                <w:color w:val="000000"/>
              </w:rPr>
              <w:t xml:space="preserve">Организация контроля образовательной деятельности педагогов дополнительного образования в учреждении дополнительного образования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дяева Елена Владимировна, Дудичева Марина Альбертовна, педагоги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 разработка занятия «Использование и применение различных техник завязывания туристских узлов как основа развития ключевых компетенций в области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БУ ДО «ЦДЮТиЭ»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«ОК «Озерки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мендяева Елена Владимировна,  педагог дополнительного образования, Семендяев Артем Алексеевич, педагог дополнительного образования, учитель физической культур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овая тренировка как эффективная  форма организации учебно-тренировоч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оминация «Методические рекомендации по организации воспитатель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«СОШ №16 с УИОП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Толмачева Людмила Васильевна, учитель начальных клас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47" w:leader="none"/>
                <w:tab w:val="center" w:pos="2730" w:leader="none"/>
              </w:tabs>
              <w:suppressAutoHyphens w:val="false"/>
              <w:autoSpaceDE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Методические рекомендации  «Экскурсии по местам Боевой Славы города Старый Оскол  как средство патриотического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ОУ «СОШ №40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Гребенкина Наталия Геннадиевна, педагог-организа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47" w:leader="none"/>
                <w:tab w:val="center" w:pos="2730" w:leader="none"/>
              </w:tabs>
              <w:suppressAutoHyphens w:val="false"/>
              <w:autoSpaceDE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Методические рекомендации начинающему экскурсо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  «Методическое пособ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, МБОУ «Котовская ООШ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/>
              </w:rPr>
              <w:t>Семендяева Елена Владимировна,  педагог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емендяева Евгения Сергеевна, педагог дополнительного образования, учитель физическо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стер-класс «Формирование навыков выживания в природной среде через решение ситуационных задач с помощью сигналов бед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бедител</w:t>
            </w:r>
            <w:r>
              <w:rPr>
                <w:rFonts w:cs="Times New Roman"/>
                <w:b/>
              </w:rPr>
              <w:t>ь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минация  «Учебное  пособ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БДОУ ДС №37  «Соловушка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Хилобок Зо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еоргиевна, Каракул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асильевна, воспит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center" w:pos="273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бочая тетрадь по краеведению для детей 5-7 ле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«Мой край - родное Белог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инация «Дополнительные общеразвивающие  програм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МБУ ДО «ЦДЮТиЭ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емендяева Елена Владимировна, педагог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общеразвивающая  программа «Туристы-спас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ер 2 степени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ЦДЮТиЭ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льева Нина Александровна, педагог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ополнительная общеразвивающая  программа «Ист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БДОУ ДС 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en-US"/>
              </w:rPr>
              <w:t>№</w:t>
            </w:r>
            <w:r>
              <w:rPr>
                <w:rFonts w:cs="Times New Roman"/>
                <w:color w:val="000000"/>
                <w:lang w:eastAsia="en-US"/>
              </w:rPr>
              <w:t>33 «Снежанка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  <w:lang w:eastAsia="en-US"/>
              </w:rPr>
              <w:t>Болтенкова  Елена  Андреевна, инструктор  по физической  культу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ополнительная общеразвивающая  программа «Весёлый  рюкза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зер 2 степен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iCs/>
          <w:color w:val="000000"/>
          <w:spacing w:val="2"/>
        </w:rPr>
      </w:pPr>
      <w:r>
        <w:rPr>
          <w:rFonts w:cs="Times New Roman"/>
          <w:iCs/>
          <w:color w:val="000000"/>
          <w:spacing w:val="2"/>
        </w:rPr>
      </w:r>
    </w:p>
    <w:p>
      <w:pPr>
        <w:pStyle w:val="Normal"/>
        <w:jc w:val="both"/>
        <w:rPr>
          <w:rFonts w:cs="Times New Roman"/>
          <w:b/>
          <w:b/>
          <w:iCs/>
          <w:color w:val="000000"/>
          <w:spacing w:val="2"/>
        </w:rPr>
      </w:pPr>
      <w:r>
        <w:rPr>
          <w:rFonts w:cs="Times New Roman"/>
          <w:b/>
          <w:iCs/>
          <w:color w:val="000000"/>
          <w:spacing w:val="2"/>
        </w:rPr>
        <w:t>Система подведения итогов</w:t>
      </w:r>
    </w:p>
    <w:p>
      <w:pPr>
        <w:pStyle w:val="Normal"/>
        <w:jc w:val="both"/>
        <w:rPr>
          <w:rFonts w:cs="Times New Roman"/>
          <w:iCs/>
          <w:color w:val="000000"/>
          <w:spacing w:val="2"/>
        </w:rPr>
      </w:pPr>
      <w:r>
        <w:rPr>
          <w:rFonts w:cs="Times New Roman"/>
          <w:iCs/>
          <w:color w:val="000000"/>
          <w:spacing w:val="2"/>
        </w:rPr>
        <w:t xml:space="preserve"> </w:t>
      </w:r>
      <w:r>
        <w:rPr>
          <w:rFonts w:cs="Times New Roman"/>
          <w:b/>
          <w:iCs/>
          <w:color w:val="000000"/>
          <w:spacing w:val="2"/>
        </w:rPr>
        <w:t>30—35</w:t>
      </w:r>
      <w:r>
        <w:rPr>
          <w:rFonts w:cs="Times New Roman"/>
          <w:iCs/>
          <w:color w:val="000000"/>
          <w:spacing w:val="2"/>
        </w:rPr>
        <w:t xml:space="preserve"> баллов – победитель;</w:t>
      </w:r>
    </w:p>
    <w:p>
      <w:pPr>
        <w:pStyle w:val="Normal"/>
        <w:jc w:val="both"/>
        <w:rPr/>
      </w:pPr>
      <w:r>
        <w:rPr>
          <w:rFonts w:cs="Times New Roman"/>
          <w:b/>
          <w:iCs/>
          <w:color w:val="000000"/>
          <w:spacing w:val="2"/>
        </w:rPr>
        <w:t>25-29</w:t>
      </w:r>
      <w:r>
        <w:rPr>
          <w:rFonts w:cs="Times New Roman"/>
          <w:iCs/>
          <w:color w:val="000000"/>
          <w:spacing w:val="2"/>
        </w:rPr>
        <w:t xml:space="preserve"> баллов – призер 2 степени;</w:t>
      </w:r>
    </w:p>
    <w:p>
      <w:pPr>
        <w:pStyle w:val="Normal"/>
        <w:jc w:val="both"/>
        <w:rPr/>
      </w:pPr>
      <w:r>
        <w:rPr>
          <w:rFonts w:cs="Times New Roman"/>
          <w:b/>
          <w:iCs/>
          <w:color w:val="000000"/>
          <w:spacing w:val="2"/>
        </w:rPr>
        <w:t>20-24</w:t>
      </w:r>
      <w:r>
        <w:rPr>
          <w:rFonts w:cs="Times New Roman"/>
          <w:iCs/>
          <w:color w:val="000000"/>
          <w:spacing w:val="2"/>
        </w:rPr>
        <w:t xml:space="preserve"> балла – призер 3 степени;</w:t>
      </w:r>
    </w:p>
    <w:p>
      <w:pPr>
        <w:pStyle w:val="Normal"/>
        <w:jc w:val="both"/>
        <w:rPr/>
      </w:pPr>
      <w:r>
        <w:rPr>
          <w:rFonts w:cs="Times New Roman"/>
          <w:b/>
          <w:iCs/>
          <w:color w:val="000000"/>
          <w:spacing w:val="2"/>
        </w:rPr>
        <w:t>19 и менее</w:t>
      </w:r>
      <w:r>
        <w:rPr>
          <w:rFonts w:cs="Times New Roman"/>
          <w:iCs/>
          <w:color w:val="000000"/>
          <w:spacing w:val="2"/>
        </w:rPr>
        <w:t xml:space="preserve"> баллов – участник.</w:t>
      </w:r>
    </w:p>
    <w:p>
      <w:pPr>
        <w:pStyle w:val="Normal"/>
        <w:jc w:val="both"/>
        <w:rPr>
          <w:rFonts w:cs="Times New Roman"/>
          <w:iCs/>
          <w:color w:val="000000"/>
          <w:spacing w:val="2"/>
          <w:sz w:val="26"/>
          <w:szCs w:val="26"/>
        </w:rPr>
      </w:pPr>
      <w:r>
        <w:rPr>
          <w:rFonts w:cs="Times New Roman"/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Cs/>
          <w:color w:val="000000"/>
          <w:spacing w:val="-5"/>
          <w:sz w:val="26"/>
          <w:szCs w:val="26"/>
          <w:lang w:eastAsia="ru-RU"/>
        </w:rPr>
      </w:pPr>
      <w:r>
        <w:rPr>
          <w:b/>
          <w:iCs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  <w:t>Образец грамоты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pacing w:val="-5"/>
          <w:sz w:val="26"/>
          <w:szCs w:val="26"/>
          <w:lang w:eastAsia="ru-RU"/>
        </w:rPr>
      </w:pPr>
      <w:r>
        <w:rPr>
          <w:b/>
          <w:spacing w:val="-5"/>
          <w:sz w:val="26"/>
          <w:szCs w:val="26"/>
          <w:lang w:eastAsia="ru-RU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5"/>
                <w:sz w:val="26"/>
                <w:szCs w:val="26"/>
                <w:lang w:eastAsia="ru-RU"/>
              </w:rPr>
            </w:pPr>
            <w:r>
              <w:rPr>
                <w:b/>
                <w:spacing w:val="-5"/>
                <w:sz w:val="26"/>
                <w:szCs w:val="26"/>
                <w:lang w:eastAsia="ru-RU"/>
              </w:rPr>
              <w:t>НАГРАЖДАЕТС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pacing w:val="-5"/>
                <w:sz w:val="26"/>
                <w:szCs w:val="26"/>
                <w:lang w:eastAsia="ru-RU"/>
              </w:rPr>
            </w:pPr>
            <w:r>
              <w:rPr>
                <w:b/>
                <w:spacing w:val="-5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5"/>
                <w:sz w:val="32"/>
                <w:szCs w:val="32"/>
                <w:lang w:eastAsia="ru-RU"/>
              </w:rPr>
            </w:pPr>
            <w:r>
              <w:rPr>
                <w:b/>
                <w:spacing w:val="-5"/>
                <w:sz w:val="32"/>
                <w:szCs w:val="32"/>
                <w:lang w:eastAsia="ru-RU"/>
              </w:rPr>
              <w:t xml:space="preserve">Иванова Мария Петровна,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spacing w:val="-5"/>
                <w:sz w:val="26"/>
                <w:szCs w:val="26"/>
                <w:lang w:eastAsia="ru-RU"/>
              </w:rPr>
              <w:t xml:space="preserve">МБОУ «Средняя общеобразовательная школа № 112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  <w:t>с углубленным изучением отдельных предметов»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5"/>
                <w:sz w:val="26"/>
                <w:szCs w:val="26"/>
                <w:lang w:eastAsia="ru-RU"/>
              </w:rPr>
            </w:pPr>
            <w:r>
              <w:rPr>
                <w:b/>
                <w:spacing w:val="-5"/>
                <w:sz w:val="26"/>
                <w:szCs w:val="26"/>
                <w:lang w:eastAsia="ru-RU"/>
              </w:rPr>
              <w:t>занявшая 1 мест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  <w:t>в муниципальном этапе областного кон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  <w:t>методических и учебных материалов</w:t>
            </w:r>
          </w:p>
          <w:p>
            <w:pPr>
              <w:pStyle w:val="Normal"/>
              <w:ind w:firstLine="34"/>
              <w:jc w:val="center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-5"/>
                <w:sz w:val="26"/>
                <w:szCs w:val="26"/>
                <w:lang w:eastAsia="ru-RU"/>
              </w:rPr>
            </w:pPr>
            <w:r>
              <w:rPr>
                <w:spacing w:val="-5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-5"/>
          <w:sz w:val="26"/>
          <w:szCs w:val="26"/>
          <w:lang w:eastAsia="ru-RU"/>
        </w:rPr>
      </w:pPr>
      <w:r>
        <w:rPr>
          <w:spacing w:val="-5"/>
          <w:sz w:val="26"/>
          <w:szCs w:val="26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управления образован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администрации Старооскольского </w:t>
      </w:r>
    </w:p>
    <w:p>
      <w:pPr>
        <w:pStyle w:val="Normal"/>
        <w:jc w:val="both"/>
        <w:rPr/>
      </w:pPr>
      <w:r>
        <w:rPr>
          <w:rFonts w:cs="Times New Roman"/>
        </w:rPr>
        <w:t>городского округа                                                                                               С.В. Халее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каз управления образования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министрации Старооскольского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родского округа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от «   »  января   2018 года №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Times New Roman"/>
        </w:rPr>
        <w:tab/>
        <w:t xml:space="preserve">            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Старый Оскол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</w:rPr>
        <w:t>2018 год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b/>
          <w:b/>
          <w:bCs/>
          <w:spacing w:val="-5"/>
          <w:sz w:val="26"/>
          <w:szCs w:val="26"/>
          <w:lang w:eastAsia="ru-RU"/>
        </w:rPr>
      </w:pPr>
      <w:r>
        <w:rPr>
          <w:rFonts w:cs="Times New Roman"/>
          <w:b/>
          <w:bCs/>
          <w:spacing w:val="-5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G_Futura;Courier New" w:hAnsi="AG_Futura;Courier New" w:cs="AG_Futura;Courier New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_Futura;Courier New" w:hAnsi="AG_Futura;Courier New" w:cs="AG_Futura;Courier New"/>
      <w:color w:val="000000"/>
    </w:rPr>
  </w:style>
  <w:style w:type="character" w:styleId="WW8Num10z0">
    <w:name w:val="WW8Num10z0"/>
    <w:qFormat/>
    <w:rPr>
      <w:rFonts w:ascii="AG_Futura;Courier New" w:hAnsi="AG_Futura;Courier New" w:cs="AG_Futura;Courier New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61">
    <w:name w:val="Заголовок 6 Знак"/>
    <w:basedOn w:val="1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Calibri"/>
      <w:sz w:val="24"/>
      <w:szCs w:val="24"/>
    </w:rPr>
  </w:style>
  <w:style w:type="character" w:styleId="21">
    <w:name w:val="Основной текст 2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1:00Z</dcterms:created>
  <dc:creator>Оксана</dc:creator>
  <dc:description/>
  <cp:keywords/>
  <dc:language>en-US</dc:language>
  <cp:lastModifiedBy>Admin</cp:lastModifiedBy>
  <cp:lastPrinted>2018-01-18T16:16:00Z</cp:lastPrinted>
  <dcterms:modified xsi:type="dcterms:W3CDTF">2018-01-19T07:44:00Z</dcterms:modified>
  <cp:revision>463</cp:revision>
  <dc:subject/>
  <dc:title> </dc:title>
</cp:coreProperties>
</file>