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артакиада проводилась с целью широкого привлечения учащихся к регулярным занятиям физической культурой и спортом, пропаганды физической культуры и спорта среди школьников как важного средства укрепления здоровья и воспитания, выявление сильнейших команд Старооскольского городского округа по видам спорта для участия в 60 областной Спартакиаде школьников. </w:t>
        <w:b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партакиаде приняли участие все общеобразовательные учрежд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рооскольского городского округа. </w:t>
        <w:b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всех соревнований, входивших в программу 54 Спартакиады школьников городских школ, места распределились следующим образом: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501"/>
        <w:gridCol w:w="130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образовательные  учрежде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ние общеобразовательные учреждения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Образовательный комплекс «Лицей №3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место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«СОШ №28 с </w:t>
            </w:r>
            <w:r>
              <w:rPr>
                <w:sz w:val="26"/>
                <w:szCs w:val="26"/>
              </w:rPr>
              <w:t>углубленным   изучением отдельных предметов</w:t>
            </w:r>
            <w:r>
              <w:rPr>
                <w:color w:val="000000"/>
                <w:sz w:val="26"/>
                <w:szCs w:val="26"/>
              </w:rPr>
              <w:t xml:space="preserve"> имени А.А. Угаров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мест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СОШ №40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мест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редняя школа №19 – корпус кадет «Виктория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мест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ПШ №33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мест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18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мест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ОУ «СОШ №27 с </w:t>
            </w:r>
            <w:r>
              <w:rPr>
                <w:sz w:val="26"/>
                <w:szCs w:val="26"/>
              </w:rPr>
              <w:t>углубленным   изучением отдельных предметов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 место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11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мест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ОШ №34 </w:t>
            </w:r>
            <w:r>
              <w:rPr>
                <w:color w:val="000000"/>
                <w:sz w:val="26"/>
                <w:szCs w:val="26"/>
              </w:rPr>
              <w:t xml:space="preserve">с </w:t>
            </w:r>
            <w:r>
              <w:rPr>
                <w:sz w:val="26"/>
                <w:szCs w:val="26"/>
              </w:rPr>
              <w:t>углубленным   изучением отдельных предметов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мест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21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мест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«СОШ №5 с </w:t>
            </w:r>
            <w:r>
              <w:rPr>
                <w:sz w:val="26"/>
                <w:szCs w:val="26"/>
              </w:rPr>
              <w:t>углубленным   изучением отдельных предметов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1 мест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ОУ «СОШ №24 с </w:t>
            </w:r>
            <w:r>
              <w:rPr>
                <w:sz w:val="26"/>
                <w:szCs w:val="26"/>
              </w:rPr>
              <w:t>углубленным   изучением отдельных предметов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2 мест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«СОШ №20 с </w:t>
            </w:r>
            <w:r>
              <w:rPr>
                <w:sz w:val="26"/>
                <w:szCs w:val="26"/>
              </w:rPr>
              <w:t>углубленным   изучением отдельных предметов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3 мест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«СОШ №12 с </w:t>
            </w:r>
            <w:r>
              <w:rPr>
                <w:sz w:val="26"/>
                <w:szCs w:val="26"/>
              </w:rPr>
              <w:t>углубленным   изучением отдельных предметов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4 мест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№30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5 мест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№6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6 мест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№17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7 мест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«СОШ №16 с </w:t>
            </w:r>
            <w:r>
              <w:rPr>
                <w:sz w:val="26"/>
                <w:szCs w:val="26"/>
              </w:rPr>
              <w:t>углубленным   изучением отдельных предметов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8 мест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№14» имени А.М. Мамоно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9 мест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22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 мест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ОУ «Православная гимназия №38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место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овные общеобразовательные учреждения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ООШ №13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т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ОШ №8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мест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ООШ №15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мест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ОШ №36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 место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ООШ №2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мест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БОУ «ООШ №7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мест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ОШ №9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 место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тоги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дения 54 Спартакиады школьников сельских ш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501"/>
        <w:gridCol w:w="130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образовательные  учрежде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ние общеобразовательные учреждения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Шаталовская СОШ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место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общеобразовательная Городищенская  школа с углубленным изучением отдельных предметов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мест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редняя общеобразовательная Ивановская школ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мест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ОК «Озёрки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мест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Роговатовская  СОШ с УИОП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мест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редняя общеобразовательная Монаковская школ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место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овные общеобразовательные учреждения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сновная общеобразовательная Незнамовская школ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т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Основная общеобразовательная Каплинская школ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мест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Основная общеобразовательная Солдатская школ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мест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Потуданская ООШ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 место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рокинская ООШ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мест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БОУ «Основная общеобразовательная Обуховская школ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мест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Основная общеобразовательная Дмитриевская школ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 место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сновная общеобразовательная Котовская школ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мест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Основная общеобразовательная Песчанская школ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мест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Курская ООШ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0 мест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Архангельская ООШ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1 мест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Основная общеобразовательная Владимировская школ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2 место</w:t>
            </w:r>
          </w:p>
        </w:tc>
      </w:tr>
    </w:tbl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firstLine="708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ле каждого вида Спартакиады формировались сборные команды Старооскольского городского округа, которые принимали участие в 60 областной Спартакиаде школьников.</w:t>
      </w:r>
      <w:r>
        <w:rPr>
          <w:sz w:val="26"/>
          <w:szCs w:val="26"/>
          <w:lang w:eastAsia="ru-RU"/>
        </w:rPr>
        <w:t> </w:t>
      </w:r>
    </w:p>
    <w:p>
      <w:pPr>
        <w:pStyle w:val="21"/>
        <w:spacing w:lineRule="auto" w:line="240" w:before="0" w:after="0"/>
        <w:ind w:firstLine="708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Наши спортсмены на всех областных соревнованиях показывали хорошие результаты и достойно защищали честь Старооскольского городского округа.</w:t>
      </w:r>
      <w:r>
        <w:rPr>
          <w:sz w:val="26"/>
          <w:szCs w:val="26"/>
          <w:lang w:eastAsia="ru-RU"/>
        </w:rPr>
        <w:t> </w:t>
      </w:r>
    </w:p>
    <w:p>
      <w:pPr>
        <w:pStyle w:val="21"/>
        <w:spacing w:lineRule="auto" w:line="240" w:before="0" w:after="0"/>
        <w:ind w:firstLine="708"/>
        <w:rPr/>
      </w:pPr>
      <w:r>
        <w:rPr>
          <w:color w:val="000000"/>
          <w:sz w:val="26"/>
          <w:szCs w:val="26"/>
          <w:lang w:eastAsia="ru-RU"/>
        </w:rPr>
        <w:t>В новом 2018-2019 учебном году стартует 55 Спартакиада школьников.</w:t>
      </w:r>
    </w:p>
    <w:p>
      <w:pPr>
        <w:pStyle w:val="21"/>
        <w:spacing w:lineRule="auto" w:line="240" w:before="0" w:after="0"/>
        <w:ind w:firstLine="708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Благодарим директоров общеобразовательных учреждений за оказание содействия в проведении Спартакиады: предоставление базы проведения, обеспечение команд необходимой нормативно-правовой документацией, формирование сборных команд для областных соревнований.</w:t>
      </w:r>
    </w:p>
    <w:p>
      <w:pPr>
        <w:pStyle w:val="21"/>
        <w:spacing w:lineRule="auto" w:line="240" w:before="0" w:after="0"/>
        <w:ind w:firstLine="708"/>
        <w:rPr/>
      </w:pPr>
      <w:r>
        <w:rPr>
          <w:color w:val="000000"/>
          <w:sz w:val="26"/>
          <w:szCs w:val="26"/>
          <w:lang w:eastAsia="ru-RU"/>
        </w:rPr>
        <w:t>Большую роль в победе всегда играет поддержка учителей физической культуры, тренеров, которые вкладывают не только все свои знания и умения в своих учеников, но и болеют за них душой, настраивают на победу, считая их лучшими.</w:t>
      </w:r>
      <w:r>
        <w:rPr>
          <w:sz w:val="26"/>
          <w:szCs w:val="26"/>
          <w:lang w:eastAsia="ru-RU"/>
        </w:rPr>
        <w:t> 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Calibri"/>
      <w:color w:val="auto"/>
      <w:sz w:val="24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34:00Z</dcterms:created>
  <dc:creator>User</dc:creator>
  <dc:description/>
  <cp:keywords/>
  <dc:language>en-US</dc:language>
  <cp:lastModifiedBy>user</cp:lastModifiedBy>
  <cp:lastPrinted>2018-05-03T12:23:00Z</cp:lastPrinted>
  <dcterms:modified xsi:type="dcterms:W3CDTF">2018-05-07T07:57:00Z</dcterms:modified>
  <cp:revision>97</cp:revision>
  <dc:subject/>
  <dc:title> </dc:title>
</cp:coreProperties>
</file>