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Руководителям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6"/>
          <w:szCs w:val="26"/>
        </w:rPr>
        <w:t>образовательных учрежд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взаимодейств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учрежд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равление образования администрации Старооскольского городского округа сообщает Вам, что во исполнение пункта 4 распоряжения заместителя Губернатора области – руководителя Администрации Губернатора области от 15 января 2013 года №5 «Об упорядочении работы общеобразовательных учреждений на территории области в вечернее время» департамент образования Белгородской области направляет для руководства в работе регламент взаимодействия учреждений дополнительного образования детей и общеобразовательных учреждений области по совместному использованию помещений и материальной базы для проведения занятий в спортивных секциях и творческих объединениях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воспит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дополнительного образования</w:t>
        <w:tab/>
        <w:tab/>
        <w:tab/>
        <w:tab/>
        <w:tab/>
        <w:t>Н.В. Шаб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tLeas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начальника</w:t>
      </w:r>
    </w:p>
    <w:p>
      <w:pPr>
        <w:pStyle w:val="Normal"/>
        <w:spacing w:lineRule="atLeas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а образования</w:t>
      </w:r>
    </w:p>
    <w:p>
      <w:pPr>
        <w:pStyle w:val="Normal"/>
        <w:spacing w:lineRule="atLeas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spacing w:lineRule="atLeast" w:line="240"/>
        <w:ind w:left="538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8195</wp:posOffset>
            </wp:positionH>
            <wp:positionV relativeFrom="paragraph">
              <wp:posOffset>52070</wp:posOffset>
            </wp:positionV>
            <wp:extent cx="895350" cy="621665"/>
            <wp:effectExtent l="0" t="0" r="0" b="0"/>
            <wp:wrapNone/>
            <wp:docPr id="1" name="Подпись Тиши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 Тиши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Е.Тишина</w:t>
      </w:r>
    </w:p>
    <w:p>
      <w:pPr>
        <w:pStyle w:val="Normal"/>
        <w:spacing w:lineRule="atLeas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 13 »     марта    2013 года  </w:t>
      </w:r>
    </w:p>
    <w:p>
      <w:pPr>
        <w:pStyle w:val="Normal"/>
        <w:spacing w:lineRule="atLeast" w:line="240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учреждений дополнительного образования детей и общеобразовательных учреждений области по совместному использованию помещений и материальной базы для проведения занятий в спортивных секциях и творческих объединениях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tLeast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определяет порядок (регламент) взаимодействия учреждений дополнительного образования детей и общеобразовательных учреждений области по совместному использованию помещений и материальной базы для проведения занятий в спортивных секциях и творческих объединениях.</w:t>
      </w:r>
    </w:p>
    <w:p>
      <w:pPr>
        <w:pStyle w:val="Normal"/>
        <w:numPr>
          <w:ilvl w:val="1"/>
          <w:numId w:val="4"/>
        </w:numPr>
        <w:spacing w:lineRule="atLeast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зработан в целях: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деятельности учреждений дополнительного образования детей и общеобразовательных учреждений области по совместному использованию помещений и материальной базы для проведения занятий в спортивных секциях и творческих объединениях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учреждениями дополнительного образования детей и общеобразовательными учреждениями области отдельных полномочий по совместному использованию помещений и материальной базы для проведения занятий в спортивных секциях и творческих объединениях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методической помощи учреждениям дополнительного образования детей и общеобразовательным учреждениям области по совместному использованию помещений и материальной базы для проведения занятий в спортивных секциях и творческих объединениях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обобщения и распространения опыта работы учреждений дополнительного образования детей и общеобразовательных учреждений области в сфере совместного использования помещений и материальной базы для проведения занятий в спортивных секциях и творческих объединениях.</w:t>
      </w:r>
    </w:p>
    <w:p>
      <w:pPr>
        <w:pStyle w:val="Default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астниками взаимодействия (далее – Участники), указанного в        п. 1.1 настоящего Регламента, являются: </w:t>
      </w:r>
    </w:p>
    <w:p>
      <w:pPr>
        <w:pStyle w:val="Default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я дополнительного образования детей Белгородской области; </w:t>
      </w:r>
    </w:p>
    <w:p>
      <w:pPr>
        <w:pStyle w:val="Default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общеобразовательные учреждения Белгородской области.</w:t>
      </w:r>
    </w:p>
    <w:p>
      <w:pPr>
        <w:pStyle w:val="Default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целях реализации взаимодействия  между Участниками:</w:t>
      </w:r>
    </w:p>
    <w:p>
      <w:pPr>
        <w:pStyle w:val="Default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ключается договор (о совместной  деятельности, о безвозмездном пользовании имуществом, аренды и иные договора) по совместному использованию помещений и материальной базы для проведения занятий в спортивных секциях и творческих объединениях;</w:t>
      </w:r>
    </w:p>
    <w:p>
      <w:pPr>
        <w:pStyle w:val="Style17"/>
        <w:spacing w:lineRule="atLeast" w:line="240"/>
        <w:ind w:firstLine="426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оста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ание занятий и график загруженности спортивных сооружений,  в соответствии с нормативно – правовыми документами САНПиН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ля ресурсного обеспечения деятельности Участники привлекают следующие виды ресурсов: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адровые ресурсы (учителя физической культуры общеобразовательных учреждений, тренеры – преподаватели ДЮСШ, руководители творческих объединений, педагоги дополнительного образования, имеющие соответствующее среднее или высшее профессиональное образование);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сурсы (учебно-методическая документация, иные материалы);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ресурсы (локальные нормативные акты и организационно-методические документы);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ие ресурсы (помещения и материально-техническая база для проведения занятий в спортивных секциях и творческих объединен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своей деятельности Участники руководствуются настоящим Регламентом, нормативно-правовыми актами Белгородской области, муниципальных образований о  порядке  предоставления имущества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, иными нормативными правовыми актами Российской Федерации, Белгородской области и муниципальных образований.</w:t>
      </w:r>
    </w:p>
    <w:p>
      <w:pPr>
        <w:pStyle w:val="Default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и формы работы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я учреждений дополнительного образования дете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щеобразовательных учреждений области по совместному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ю помещений и материальной базы для провед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й в спортивных секциях и творческих объединениях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tLeast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по совместному использованию помещений и материальной базы для проведения занятий в спортивных секциях и творческих объединениях: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ормативно-правовых документов, регламентирующих деятельность образовательных учреждений по совместному использованию помещений и материальной базы для проведения занятий в спортивных секциях и творческих объединениях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вместному использованию помещений и материальной базы для проведения занятий в спортивных секциях и творческих объединениях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вместного использования помещений и материальной базы для проведения занятий в спортивных секциях и творческих объединениях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рганизации и деятельности по совместному использованию помещений и материальной базы для проведения занятий в спортивных секциях и творческих объединениях.</w:t>
      </w:r>
    </w:p>
    <w:p>
      <w:pPr>
        <w:pStyle w:val="Normal"/>
        <w:numPr>
          <w:ilvl w:val="1"/>
          <w:numId w:val="4"/>
        </w:numPr>
        <w:spacing w:lineRule="atLeast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держания материальной базы и помещений для совместного использования при проведении занятий в спортивных секциях и творческих объединениях: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санитарного состояния помещений и спортивных сооружений при проведении занятий в спортивных секциях и творческих объединениях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портивным оборудованием и инвентарем помещений и спортивных сооружений для проведения занятий в спортивных секциях и творческих объединениях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работы учреждений дополнительного образования детей по направлениям деятельности: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 для проведения занятий в спортивных секциях и творческих объединениях;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вовлечение обучающихся в систематические занятия физической культурой и спортом;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секций с обучающимися на бесплатной   основе;</w:t>
      </w:r>
    </w:p>
    <w:p>
      <w:pPr>
        <w:pStyle w:val="Style16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и распространение опыта  работы учреждений дополнительного образования детей и общеобразовательных учреждений области в сфере совместного использования помещений и материальной базы для проведения занятий в спортивных секциях и творческих объединениях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ение кадровой политики в области дополнительного образования детей по направлениям деятельности: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пециалистов учреждений дополнительного образования детей, имеющих соответствующее среднее или высшее профессиональное образование, к проведению досуговых массовых мероприятий и реализации дополнительных образователь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0"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еспечение условий для постоянного повышения квалификации кадр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пропаганды здорового образа жизни среди подрастающего поколения по направлениям деятельности: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бучающихся и их родителей о проводимой работе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щение информации на информационных стендах, интернет-сайтах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информационных стендах контактных телефонов Участников взаимодействия, согласованного расписания работы секций и творческих объединений.</w:t>
      </w:r>
    </w:p>
    <w:p>
      <w:pPr>
        <w:pStyle w:val="Normal"/>
        <w:spacing w:lineRule="atLeast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работы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рганов управления образованием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заимодейств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ка рекомендаций по организации взаимодействия учреждений дополнительного образования детей и общеобразовательных учреждений области по совместному использованию помещений и материальной базы для проведения занятий в спортивных секциях и творческих объединениях.</w:t>
      </w:r>
    </w:p>
    <w:p>
      <w:pPr>
        <w:pStyle w:val="2"/>
        <w:spacing w:lineRule="atLeast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Проведение мероприятий по повышению квалификации специалистов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улярных совещаний со специалистами органов местного самоуправления по вопросам взаимодействия учреждений дополнительного образования детей и обще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семинаров по направлениям деятельности;</w:t>
      </w:r>
    </w:p>
    <w:p>
      <w:pPr>
        <w:pStyle w:val="Style16"/>
        <w:spacing w:lineRule="atLeast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х столов, конференций и других мероприятий по обмену опытом работы в направлении взаимодействия учреждений дополнительного образования детей и общеобразовательных учреждений области в условиях совместного использования помещений и материальной базы для проведения занятий в спортивных секциях и творческих объединениях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ка итоговых отчетных и аналитических материалов по направлениям деятельности в муниципальном образовани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119" w:hanging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ы от реализации взаимодействия</w:t>
      </w:r>
    </w:p>
    <w:p>
      <w:pPr>
        <w:pStyle w:val="Normal"/>
        <w:spacing w:lineRule="atLeast" w:line="240" w:before="0" w:after="0"/>
        <w:ind w:left="311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Создание общих условий для учреждений дополнительного образования детей и общеобразовательных учреждений области по совместному использованию помещений и материальной базы для проведения занятий в спортивных секциях и творческих объединениях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Совершенствование процесса профессиональной подготовки кадрового потенциал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Качественное предоставление услуг (в том числе образовательных), правомерное использование спортивных, тренажерных залов, бассейнов и иных помещений общеобразовательных школ и учреждений дополнительного образования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b/>
      <w:bCs/>
      <w:kern w:val="2"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b/>
      <w:bCs/>
      <w:kern w:val="2"/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4:16:00Z</dcterms:created>
  <dc:creator>Наталья Яковлевна</dc:creator>
  <dc:description/>
  <cp:keywords/>
  <dc:language>en-US</dc:language>
  <cp:lastModifiedBy>Наталья Яковлевна</cp:lastModifiedBy>
  <dcterms:modified xsi:type="dcterms:W3CDTF">2013-05-15T12:29:00Z</dcterms:modified>
  <cp:revision>5</cp:revision>
  <dc:subject/>
  <dc:title/>
</cp:coreProperties>
</file>