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1"/>
        <w:spacing w:lineRule="auto" w:line="240"/>
        <w:rPr/>
      </w:pPr>
      <w:r>
        <w:rPr/>
        <w:t>УПРАВЛЕНИЕ ОБРАЗОВАНИЯ</w:t>
      </w:r>
    </w:p>
    <w:p>
      <w:pPr>
        <w:pStyle w:val="FR1"/>
        <w:spacing w:lineRule="auto" w:line="240"/>
        <w:rPr/>
      </w:pPr>
      <w:r>
        <w:rPr/>
        <w:t>администрации Старооскольского</w:t>
      </w:r>
    </w:p>
    <w:p>
      <w:pPr>
        <w:pStyle w:val="FR1"/>
        <w:spacing w:lineRule="auto" w:line="240"/>
        <w:rPr/>
      </w:pPr>
      <w:r>
        <w:rPr/>
        <w:t>городского округа Белгородской области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31» мая  2017 года</w:t>
        <w:tab/>
        <w:tab/>
        <w:tab/>
        <w:tab/>
        <w:tab/>
        <w:tab/>
        <w:tab/>
        <w:tab/>
        <w:t xml:space="preserve">       № 78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тогах проведения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этапа регионального творческого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й отчий край», посвященного Году эк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целях формирования у обучающихся нравственных качеств на основе народных традиций, культурных ценностей, воспитания патриотизма и гражданственности, в рамках плана мероприятий Государственной программы Белгородской области «Развитие образования Белгородской области на 2014-2020 годы», во исполнение приказа управления образования администрации Старооскольского  городского округа от 28 февраля 2017 года  №184                             «О проведении муниципального этапа регионального творческого конкурса «Мой отчий край», посвященного Году экологии» был проведен муниципальный этап регионального творческого конкурса «Мой отчий край», посвященного Году экологии </w:t>
      </w:r>
      <w:r>
        <w:rPr>
          <w:rStyle w:val="T1"/>
          <w:szCs w:val="26"/>
        </w:rPr>
        <w:t>(далее - Конкурс).</w:t>
      </w:r>
      <w:r>
        <w:rPr>
          <w:rStyle w:val="1"/>
          <w:szCs w:val="26"/>
        </w:rPr>
        <w:t xml:space="preserve"> </w:t>
      </w:r>
    </w:p>
    <w:p>
      <w:pPr>
        <w:pStyle w:val="P46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приняли участие обучающиеся 7-11-х классов образовательных организаций Старооскольского городского округа МБОУ «Основная общеобразовательная школа №2», МБОУ «Средняя общеобразовательная школа №17»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БОУ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Гимназия №18», </w:t>
      </w:r>
      <w:r>
        <w:rPr>
          <w:rFonts w:cs="Times New Roman" w:ascii="Times New Roman" w:hAnsi="Times New Roman"/>
          <w:sz w:val="26"/>
          <w:szCs w:val="26"/>
        </w:rPr>
        <w:t xml:space="preserve">МБОУ «Средняя общеобразовательная школа №20 с углубленным изучением отдельных предметов», МАОУ «Средняя общеобразовательная школа №24 с углубленным изучением отдельных предметов»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БОУ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Средняя общеобразовательная школа №28 с углубленным изучением отдельных предметов имени А.А. Угарова», </w:t>
      </w:r>
      <w:r>
        <w:rPr>
          <w:rFonts w:cs="Times New Roman" w:ascii="Times New Roman" w:hAnsi="Times New Roman"/>
          <w:sz w:val="26"/>
          <w:szCs w:val="26"/>
        </w:rPr>
        <w:t xml:space="preserve">МБОУ «Средняя общеобразовательная школа №30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АОУ «Средняя политехническая школа №33», </w:t>
      </w:r>
      <w:r>
        <w:rPr>
          <w:rFonts w:cs="Times New Roman" w:ascii="Times New Roman" w:hAnsi="Times New Roman"/>
          <w:sz w:val="26"/>
          <w:szCs w:val="26"/>
        </w:rPr>
        <w:t xml:space="preserve">МБОУ «Средняя общеобразовательная школа №34 с углубленным изучением отдельных предметов», МАОУ «Средняя общеобразовательная школа №40», МБОУ «Основная общеобразовательная Архангельская школа», МБОУ «Основная общеобразовательная Владимировская школа»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БОУ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Средняя общеобразовательная Городищенская школа с углубленным изучением отдельных предметов», </w:t>
      </w:r>
      <w:r>
        <w:rPr>
          <w:rFonts w:cs="Times New Roman" w:ascii="Times New Roman" w:hAnsi="Times New Roman"/>
          <w:sz w:val="26"/>
          <w:szCs w:val="26"/>
        </w:rPr>
        <w:t xml:space="preserve">МБОУ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Основная общеобразовательная Дмитриевская школа»,  </w:t>
      </w:r>
      <w:r>
        <w:rPr>
          <w:rFonts w:cs="Times New Roman" w:ascii="Times New Roman" w:hAnsi="Times New Roman"/>
          <w:sz w:val="26"/>
          <w:szCs w:val="26"/>
        </w:rPr>
        <w:t xml:space="preserve">МБОУ «Средняя общеобразовательная Ивановская школа», МБОУ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Основная общеобразовательная Крутовская школа», МБОУ «Основная общеобразовательная Незнамовская школа», МБОУ «Основная общеобразовательная Обуховская школа», МБУ ДО «ЦДЮТиЭ», </w:t>
      </w:r>
      <w:r>
        <w:rPr>
          <w:rFonts w:cs="Times New Roman" w:ascii="Times New Roman" w:hAnsi="Times New Roman"/>
          <w:sz w:val="26"/>
          <w:szCs w:val="26"/>
        </w:rPr>
        <w:t>МБУ ДО «ЦД(Ю)ТТ № 2».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Обучающиеся предоставили 62 конкурсные работы в трех номинациях: «Творческие поделки», «Фотография», «Виртуальная экскурсия». 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Творческие поделки, выполненные в технике квиллинга, валяния из шерсти, резьбы по дереву, батика, вышивки крестом, алмазной мозаики  были  посвящены, в основном, природной тематике. Жюри Конкурса отметило недостаточный творческий подход при изготовлении поделок.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В работах участников  номинации «Фотография»  прослеживались различные аспекты темы конкурса: любимые места отдыха горожан, православные храмы, природные пейзажи.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номинации «Виртуальная экскурсия» обучающиеся представляли виртуальные экскурсии в виде компьютерной презентации по теме «Заповедный уголок».  Конкурсные работы содержали информацию об особо охраняемых территориях, заповедниках, памятниках природы Старооскольского городского округа, земляках и отличались качественным выполнением, содержательностью, информативностью.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оведение Конкурса способствовало формированию интереса к родному краю, развитию творческих способностей обучающихся средствами краеведения.</w:t>
      </w:r>
    </w:p>
    <w:p>
      <w:pPr>
        <w:pStyle w:val="Normal"/>
        <w:shd w:fill="FFFFFF" w:val="clear"/>
        <w:ind w:firstLine="709"/>
        <w:jc w:val="both"/>
        <w:rPr>
          <w:rStyle w:val="T4"/>
          <w:b w:val="false"/>
          <w:b w:val="false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ind w:firstLine="709"/>
        <w:jc w:val="both"/>
        <w:rPr>
          <w:rStyle w:val="T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п р и к а з ы в а ю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1. </w:t>
      </w:r>
      <w:r>
        <w:rPr>
          <w:sz w:val="26"/>
          <w:szCs w:val="26"/>
        </w:rPr>
        <w:t>Утвердить итоги проведения Конкурс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(прилагаются)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 Наградить грамотами управления образования администрации Старооскольского городского округа победителей и призеров К</w:t>
      </w:r>
      <w:r>
        <w:rPr>
          <w:iCs/>
          <w:sz w:val="26"/>
          <w:szCs w:val="26"/>
        </w:rPr>
        <w:t xml:space="preserve">онкурса. 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 Руководителям образовательных организаций Староосколь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оанализировать итоги проведения К</w:t>
      </w:r>
      <w:r>
        <w:rPr>
          <w:iCs/>
          <w:sz w:val="26"/>
          <w:szCs w:val="26"/>
        </w:rPr>
        <w:t>онкурса в педагогических коллектива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Продолжить работу в образовательных организациях по развитию  творческих способностей обучающихся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3. Учесть результаты участия в К</w:t>
      </w:r>
      <w:r>
        <w:rPr>
          <w:iCs/>
          <w:sz w:val="26"/>
          <w:szCs w:val="26"/>
        </w:rPr>
        <w:t>онкурсе</w:t>
      </w:r>
      <w:r>
        <w:rPr>
          <w:sz w:val="26"/>
          <w:szCs w:val="26"/>
        </w:rPr>
        <w:t xml:space="preserve"> при распределении стимулирующего фонда оплаты труда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риказа возложить на заместителя начальника управления  образования Л.В. Илюк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3092450</wp:posOffset>
            </wp:positionH>
            <wp:positionV relativeFrom="paragraph">
              <wp:posOffset>45085</wp:posOffset>
            </wp:positionV>
            <wp:extent cx="109347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Начальник управления образования                                           </w:t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 xml:space="preserve">   С.В. Халее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слянских И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1262</w:t>
      </w:r>
    </w:p>
    <w:tbl>
      <w:tblPr>
        <w:tblW w:w="3478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</w:tblGrid>
      <w:tr>
        <w:trPr>
          <w:trHeight w:val="1190" w:hRule="atLeast"/>
        </w:trPr>
        <w:tc>
          <w:tcPr>
            <w:tcW w:w="34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ы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ом управления образова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Старооскольског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ого округ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 «  » мая  2017 года №____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униципального этапа регионального творче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отчий край», посвященного Году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ворческие подел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8"/>
        <w:gridCol w:w="1842"/>
        <w:gridCol w:w="1854"/>
        <w:gridCol w:w="2552"/>
        <w:gridCol w:w="997"/>
        <w:gridCol w:w="1118"/>
        <w:gridCol w:w="851"/>
        <w:gridCol w:w="992"/>
        <w:gridCol w:w="992"/>
        <w:gridCol w:w="991"/>
        <w:gridCol w:w="991"/>
      </w:tblGrid>
      <w:tr>
        <w:trPr>
          <w:trHeight w:val="135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долж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асп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Оригин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техни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ющие возрасту навыки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4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ченко</w:t>
            </w:r>
          </w:p>
          <w:p>
            <w:pPr>
              <w:pStyle w:val="Normal"/>
              <w:jc w:val="both"/>
              <w:rPr/>
            </w:pPr>
            <w:r>
              <w:rPr/>
              <w:t>Виолет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а в народном костю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ова Марина Анатольевна, учитель истории и обществозн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ников Иван, 7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 в па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Инна Ивановна, учитель начальных клас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0 с УИ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Ирина, 10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бере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Зоя Алексеевна, учитель би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ИОП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аков Дмитрий, 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ин 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елеев Андрей Васильевич, учитель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 с УИОП имени А.А. Угар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ов Артем, 7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ва Елена Витальевна, учитель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лена,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ый кар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гинов Александр Владимирович, учитель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Корепанова Дарья Ярославовна, учитель изобразительного искус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хов Герман, 7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стый 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гинов Александр Владимирович, учитель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Корепанова Дарья Ярославовна, учитель изобразительного искус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ячко Алина, 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Оскол – город моих предков, город моего буду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Елена Михайловна, учитель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ПШ №3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лена</w:t>
            </w:r>
          </w:p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ханова Галина Ивановна, учитель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ПШ №3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шинина Мария,6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ст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аева Елена Валерьевна, учитель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ПШ №3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а Мария, 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а Оксана Петровна, учитель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ПШ № 3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ленкова Валерия, 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ст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бак Вера Леонидовна, учитель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4 с УИ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арабова Марина, 8 кл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родн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бель Елена Викторовна, учитель изобразительного искус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4 с УИ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Анастасия, 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Наталья Николаевна, учитель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4 с УИ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ова Александра, 7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ые прос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енко Татьяна Ивановна, учитель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21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анова Виктория, Павлова Ева, 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чий дом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вальникова Оксана Александровна, учитель биологии;</w:t>
            </w:r>
          </w:p>
          <w:p>
            <w:pPr>
              <w:pStyle w:val="Normal"/>
              <w:jc w:val="both"/>
              <w:rPr/>
            </w:pPr>
            <w:r>
              <w:rPr/>
              <w:t>Пьяных Ольга Валентиновна, учитель географ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уха Кирилл, 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Наталья Борисовна, Литвинов Константин Владимирович, учителя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кеева Юлия, Таршилова Анастасия, 7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любимый зоо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женко Нелли Витальевна, учитель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Д(Ю) ТТ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на Анна, 7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Оскольские прост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ко Татьяна Анатольевна, педагог дополните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общеобразовательные организ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 Городищенская школа УИ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Карина, 7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ь на л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ина Марина Евгеньевна, учитель изобразительного искус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 Городищенская школа с УИ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зклычева Ангелина, 7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денё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 Ольга Ивановна, учитель начальных клас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 Городищенская  школа с УИ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жко Вик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в родные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олова Татьяна Васильевна, учитель начальных клас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 Владимировск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шина Виктория, 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икова Оксана Анатольевна, директор школы, учитель тех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 Крутовск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дская Юлия, 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отче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лёва Вера Ивановна, учитель географ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бух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ова Анжелика, 7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чка-сестр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ова Светлана Евгеньевна, учитель би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от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268"/>
        <w:gridCol w:w="2268"/>
        <w:gridCol w:w="1559"/>
        <w:gridCol w:w="1134"/>
        <w:gridCol w:w="1276"/>
        <w:gridCol w:w="1134"/>
        <w:gridCol w:w="1134"/>
      </w:tblGrid>
      <w:tr>
        <w:trPr>
          <w:trHeight w:val="1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едческий асп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и художестве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игин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ко Роман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ой Ос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ова Марина Анатольевна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Анна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ценный дар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щева Галина Михайловна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гаева Анастасия, 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ое ря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Анна Сергеевна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 Александр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.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Инна Иван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анова Дарья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на улице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Инна Иван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ПШ № 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Екатерина,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ка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бак Вера Леонидовна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ПШ № 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Ярослав,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ые прос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бак Вера Леонидовна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4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уходя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Зоя Ивановна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4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Юнакова Алина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инственная природа Старооск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жских Елена Геннадьевна, учитель информатики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4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а Алиса, 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с серебряным копытц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Зоя Ивановна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4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однебесная Валентина, 9 кл.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любимое место отдыха и прог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цева Елена Николаевна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4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Шоков Артем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глиняной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Наталья Николаевна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Дмитрий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дитя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Наталья Борисовна, Литвинов Константин Владимирович, учителя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Анастасия,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женко Нелли Витальевна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«Архангель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 Александр, 7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цветы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Александра Ивановна, учитель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«Архангель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Снежана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и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Александра Ивановна, учитель правосла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 Владимиров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ских Максим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знаком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анина Галина Петровна, учитель 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 СО Городищенская школа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кова Елизавета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ущая 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олова Татьяна Васильевна,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ОУ «СО Иванов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хунов Сергей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евая 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рева Наталья Яковлевна, 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 Иванов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сухина Ольга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в березовой ро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рева Наталья Яковлевна, 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 Иванов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 Александр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о реки Ос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рева Наталья Яковлевна, 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 Незнамов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хина Марина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воронкина Наталия Георгие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 Незнамов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ёнкина Екатерина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одном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Светлана Александр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ут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Ольга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а 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кова Ольга Виктор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ут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нных Олег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на водо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кова Ольга Виктор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иртуальная экскурс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444"/>
        <w:gridCol w:w="2268"/>
        <w:gridCol w:w="1525"/>
        <w:gridCol w:w="1559"/>
        <w:gridCol w:w="1134"/>
        <w:gridCol w:w="992"/>
        <w:gridCol w:w="1134"/>
      </w:tblGrid>
      <w:tr>
        <w:trPr>
          <w:trHeight w:val="1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едческий асп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уровень, технические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ость, содержа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мов Вадим, 9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й уг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щева Галина Михайловна, учитель ис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0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 Андрей, 10 к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ский д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Зоя Алексеевна, учитель би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0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ков Владимир, Пехник Анна, 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й мир Белого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Зоя Алексеевна, учитель би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34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Олег, 7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маренская пещера – забытый памя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Надежда Николаевна, учитель ис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4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Воронина Елизавета, Губайдуллина Анастасия, 9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за чистоту своего кра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жских Елена Геннадьевна, учитель информатики и И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Ш № 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аненко Дмитрий, Малахов Ярослав, 9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историю «Мой край в 1917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ых Ольга Валентиновна, учитель географии</w:t>
            </w:r>
          </w:p>
          <w:p>
            <w:pPr>
              <w:pStyle w:val="Normal"/>
              <w:jc w:val="both"/>
              <w:rPr/>
            </w:pPr>
            <w:r>
              <w:rPr/>
              <w:t>Шпачук Диана Геннадьевна, учитель православно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ДЮТи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кова Алина, Голубкова Александра -8 кл.,</w:t>
            </w:r>
          </w:p>
          <w:p>
            <w:pPr>
              <w:pStyle w:val="Normal"/>
              <w:jc w:val="both"/>
              <w:rPr/>
            </w:pPr>
            <w:r>
              <w:rPr/>
              <w:t>Сюзина Алёна, 7 кл.,  Мартиросян Карина, 10 кл., Савранская Таисия, 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ики, вы мои,  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Вадим Николаевич, Васильева Нина Александровна, педагоги дополните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«Архангель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 Александр, 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уданский р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Александра Ивановна, учитель православно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 Владимиров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ямова Альбина, Лунев Максим, Овчарова Виктория, Попов Данила, Присенко Светлана, Холодова Дарья, Бойко Владислав, 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нам рассказал Ильин р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а Наталья Петровна, учитель истории и обществозн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 Городищенская школа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лёва Екатерина, 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«Заповедный уголок»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виньева Ольга Михайловна, учитель ис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ОО Дмитриев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юкова Лариса, 8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ский заказник -заповедный уг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Анна Ивановна, учитель ге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БОУ «Крутовская ООШ</w:t>
            </w:r>
            <w:r>
              <w:rPr>
                <w:spacing w:val="-3"/>
                <w:sz w:val="26"/>
                <w:szCs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нных Олег, 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й уголок. Водоемы и птицы Старооско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кова Ольга Викторовна, учитель русского языка и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rFonts w:ascii="Garamond" w:hAnsi="Garamond" w:eastAsia="Calibri" w:cs="Garamond"/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caps/>
      <w:kern w:val="2"/>
      <w:sz w:val="32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1TimesNewRoman14">
    <w:name w:val="Стиль Заголовок 1 + Times New Roman 14 пт Знак"/>
    <w:qFormat/>
    <w:rPr>
      <w:b/>
      <w:bCs/>
      <w:caps/>
      <w:kern w:val="2"/>
      <w:sz w:val="28"/>
      <w:lang w:val="en-US" w:bidi="ar-S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BookAntiqua">
    <w:name w:val="Стиль Заголовок 2 + Book Antiqua Знак"/>
    <w:qFormat/>
    <w:rPr>
      <w:rFonts w:ascii="Times New Roman" w:hAnsi="Times New Roman" w:eastAsia="Times New Roman" w:cs="Times New Roman"/>
      <w:b/>
      <w:bCs/>
      <w:spacing w:val="-4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Стиль7 Знак"/>
    <w:qFormat/>
    <w:rPr>
      <w:sz w:val="28"/>
      <w:szCs w:val="28"/>
      <w:lang w:val="en-US" w:bidi="ar-SA"/>
    </w:rPr>
  </w:style>
  <w:style w:type="character" w:styleId="Style14">
    <w:name w:val="Основной текст_"/>
    <w:qFormat/>
    <w:rPr>
      <w:spacing w:val="-9"/>
      <w:sz w:val="23"/>
      <w:szCs w:val="23"/>
      <w:shd w:fill="FFFFFF" w:val="clear"/>
    </w:rPr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T4">
    <w:name w:val="T4"/>
    <w:qFormat/>
    <w:rPr>
      <w:rFonts w:ascii="Times New Roman" w:hAnsi="Times New Roman" w:cs="Times New Roman"/>
      <w:b/>
      <w:sz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6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3"/>
      </w:numPr>
      <w:spacing w:before="480" w:after="240"/>
      <w:ind w:left="357" w:hanging="357"/>
    </w:pPr>
    <w:rPr>
      <w:rFonts w:ascii="Calibri" w:hAnsi="Calibri" w:cs="Calibri"/>
      <w:bCs/>
      <w:sz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numPr>
        <w:ilvl w:val="0"/>
        <w:numId w:val="2"/>
      </w:numPr>
      <w:spacing w:before="0" w:after="0"/>
    </w:pPr>
    <w:rPr>
      <w:caps w:val="false"/>
      <w:smallCaps w:val="false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????????? 3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false"/>
      <w:overflowPunct w:val="false"/>
      <w:autoSpaceDE w:val="false"/>
      <w:spacing w:before="360" w:after="120"/>
      <w:ind w:right="567" w:hanging="0"/>
      <w:jc w:val="center"/>
      <w:textAlignment w:val="baseline"/>
    </w:pPr>
    <w:rPr>
      <w:rFonts w:ascii="Academy" w:hAnsi="Academy" w:cs="Academy"/>
      <w:kern w:val="2"/>
      <w:sz w:val="32"/>
      <w:szCs w:val="20"/>
    </w:rPr>
  </w:style>
  <w:style w:type="paragraph" w:styleId="2BookAntiqua1">
    <w:name w:val="Стиль Заголовок 2 + Book Antiqua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jc w:val="center"/>
      <w:outlineLvl w:val="9"/>
    </w:pPr>
    <w:rPr>
      <w:rFonts w:ascii="Times New Roman" w:hAnsi="Times New Roman" w:cs="Times New Roman"/>
      <w:color w:val="000000"/>
      <w:spacing w:val="-4"/>
      <w:sz w:val="28"/>
      <w:szCs w:val="28"/>
    </w:rPr>
  </w:style>
  <w:style w:type="paragraph" w:styleId="Style17">
    <w:name w:val="??????? ????? ? ????????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Стиль7"/>
    <w:basedOn w:val="Normal"/>
    <w:qFormat/>
    <w:pPr>
      <w:numPr>
        <w:ilvl w:val="0"/>
        <w:numId w:val="4"/>
      </w:numPr>
      <w:suppressAutoHyphens w:val="fals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3" w:before="360" w:after="0"/>
      <w:jc w:val="center"/>
    </w:pPr>
    <w:rPr>
      <w:rFonts w:ascii="Calibri" w:hAnsi="Calibri" w:eastAsia="Calibri" w:cs="Calibri"/>
      <w:spacing w:val="-9"/>
      <w:sz w:val="23"/>
      <w:szCs w:val="23"/>
      <w:lang w:val="en-US"/>
    </w:rPr>
  </w:style>
  <w:style w:type="paragraph" w:styleId="P55">
    <w:name w:val="P55"/>
    <w:basedOn w:val="Normal"/>
    <w:qFormat/>
    <w:pPr>
      <w:widowControl w:val="false"/>
      <w:ind w:firstLine="360"/>
      <w:jc w:val="both"/>
    </w:pPr>
    <w:rPr>
      <w:rFonts w:cs="Calibri"/>
      <w:sz w:val="26"/>
      <w:szCs w:val="20"/>
    </w:rPr>
  </w:style>
  <w:style w:type="paragraph" w:styleId="P10">
    <w:name w:val="P10"/>
    <w:basedOn w:val="Normal"/>
    <w:qFormat/>
    <w:pPr>
      <w:widowControl w:val="false"/>
      <w:jc w:val="both"/>
    </w:pPr>
    <w:rPr>
      <w:rFonts w:cs="Calibri"/>
      <w:sz w:val="26"/>
      <w:szCs w:val="20"/>
    </w:rPr>
  </w:style>
  <w:style w:type="paragraph" w:styleId="P60">
    <w:name w:val="P60"/>
    <w:basedOn w:val="Normal"/>
    <w:qFormat/>
    <w:pPr>
      <w:widowControl w:val="false"/>
      <w:ind w:left="360" w:hanging="0"/>
      <w:jc w:val="both"/>
    </w:pPr>
    <w:rPr>
      <w:rFonts w:ascii="Calibri" w:hAnsi="Calibri" w:cs="Calibri"/>
      <w:sz w:val="22"/>
      <w:szCs w:val="20"/>
    </w:rPr>
  </w:style>
  <w:style w:type="paragraph" w:styleId="P46">
    <w:name w:val="P46"/>
    <w:basedOn w:val="Normal"/>
    <w:qFormat/>
    <w:pPr>
      <w:widowControl w:val="false"/>
      <w:spacing w:before="280" w:after="280"/>
      <w:ind w:firstLine="708"/>
      <w:jc w:val="both"/>
    </w:pPr>
    <w:rPr>
      <w:rFonts w:ascii="Calibri" w:hAnsi="Calibri" w:cs="Calibri"/>
      <w:sz w:val="22"/>
      <w:szCs w:val="20"/>
    </w:rPr>
  </w:style>
  <w:style w:type="paragraph" w:styleId="P9">
    <w:name w:val="P9"/>
    <w:basedOn w:val="Normal"/>
    <w:qFormat/>
    <w:pPr>
      <w:widowControl w:val="false"/>
    </w:pPr>
    <w:rPr>
      <w:rFonts w:cs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2">
    <w:name w:val="P32"/>
    <w:basedOn w:val="Normal"/>
    <w:qFormat/>
    <w:pPr>
      <w:widowControl w:val="false"/>
      <w:spacing w:before="280" w:after="280"/>
    </w:pPr>
    <w:rPr>
      <w:rFonts w:cs="Calibri"/>
      <w:sz w:val="26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56:00Z</dcterms:created>
  <dc:creator>Одаренность</dc:creator>
  <dc:description/>
  <cp:keywords/>
  <dc:language>en-US</dc:language>
  <cp:lastModifiedBy>1</cp:lastModifiedBy>
  <cp:lastPrinted>2017-06-01T13:59:00Z</cp:lastPrinted>
  <dcterms:modified xsi:type="dcterms:W3CDTF">2017-06-01T10:59:00Z</dcterms:modified>
  <cp:revision>151</cp:revision>
  <dc:subject/>
  <dc:title/>
</cp:coreProperties>
</file>