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1180" cy="647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УПРАВЛЕНИЕ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администрации Староосколь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городского округа Белгор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»  февраля  2017 г.</w:t>
        <w:tab/>
        <w:tab/>
        <w:tab/>
        <w:tab/>
        <w:tab/>
        <w:tab/>
        <w:t xml:space="preserve">         № 19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тогах провед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n-line викторины «Знатоки горо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вященной освобождению г. Старый Оск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фашистских захв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возрождения и укрепления исторических, духовных и культурных традиций, воспитания патриотических чувств, развития новых форм проведения досуга детей и подростков, во исполнение приказа управления образования администрации Старооскольского городского округа от 30 декабря 2016 года №1601 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проведении муниципальной </w:t>
      </w:r>
      <w:r>
        <w:rPr>
          <w:rFonts w:cs="Times New Roman" w:ascii="Times New Roman" w:hAnsi="Times New Roman"/>
          <w:sz w:val="26"/>
          <w:szCs w:val="26"/>
        </w:rPr>
        <w:t>оn-line викторины «Знатоки города», посвященной освобождению г. Старый Оскол от немецко-фашистских захватчиков» 12 января 2017 года была проведена муниципальная on-line викторина «Знатоки города» (далее - виктори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икторине приняли участие 114 обучающихся общеобразовательных организаций: МБОУ «ООШ №2», МАОУ «ОК «Лицей №3», МБОУ «СОШ №5 с углубленным изучением отдельных предметов», МБОУ «СОШ №6», МБОУ «ООШ №8», МБОУ «ООШ №9», МБОУ «СОШ №11», МБОУ «ООШ №13», МБОУ «СОШ №14» им. А.М. Мамонова, МБОУ «СОШ №16 с углубленным изучением отдельных предметов», МБОУ «ООШ №17», МАОУ «СШ №19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корпус кадет Виктория</w:t>
      </w:r>
      <w:r>
        <w:rPr>
          <w:rFonts w:cs="Times New Roman" w:ascii="Times New Roman" w:hAnsi="Times New Roman"/>
          <w:sz w:val="26"/>
          <w:szCs w:val="26"/>
        </w:rPr>
        <w:t>», МБОУ «СОШ №20 с углубленным изучением отдельных предметов», МАОУ «СОШ №24 с углубленным изучением отдельных предметов», МБОУ «СОШ №30», МАОУ «СПШ №33», МБОУ «СОШ №34 с углубленным изучением отдельных предметов», МАОУ «СОШ №40», МБОУ «Архангельская ООШ», МБОУ «Основная общеобразовательная Владимировская школа», МБОУ «Обуховская ООШ», МБОУ «Основная общеобразовательная Песчанская школа», МБОУ «Шаталовская СО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щиеся в режиме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</w:t>
      </w:r>
      <w:r>
        <w:rPr>
          <w:rFonts w:cs="Times New Roman" w:ascii="Times New Roman" w:hAnsi="Times New Roman"/>
          <w:sz w:val="26"/>
          <w:szCs w:val="26"/>
        </w:rPr>
        <w:t xml:space="preserve">е отвечали на тестовые вопросы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язанные с именами и событиями исторического периода оккупации и освобождения города Старый Оскол от фашистских захватчиков</w:t>
      </w:r>
      <w:r>
        <w:rPr>
          <w:rFonts w:cs="Times New Roman" w:ascii="Times New Roman" w:hAnsi="Times New Roman"/>
          <w:sz w:val="26"/>
          <w:szCs w:val="26"/>
        </w:rPr>
        <w:t xml:space="preserve"> во время Великой Отечественной войн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авильные ответы на все вопросы викторины дали более 6% обучающихся, набрав по 20 баллов. Призерами стали 23% обучающихся, ответивших на 18 и 19 вопросов; 85% участников ответили на половину и более тестовых вопросов. </w:t>
      </w:r>
      <w:r>
        <w:rPr>
          <w:rFonts w:cs="Times New Roman" w:ascii="Times New Roman" w:hAnsi="Times New Roman"/>
          <w:sz w:val="26"/>
          <w:szCs w:val="26"/>
        </w:rPr>
        <w:t>Менее чем на 10 вопросов ответили 17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бедителями викторины признаны обучающиеся </w:t>
      </w:r>
      <w:r>
        <w:rPr>
          <w:rFonts w:cs="Times New Roman" w:ascii="Times New Roman" w:hAnsi="Times New Roman"/>
          <w:sz w:val="26"/>
          <w:szCs w:val="26"/>
        </w:rPr>
        <w:t xml:space="preserve">МБОУ «ООШ №2» и МАОУ «СОШ №24 с углубленным изучением отдельных предметов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мыми активными участниками on-li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икторины «</w:t>
      </w:r>
      <w:r>
        <w:rPr>
          <w:rFonts w:cs="Times New Roman" w:ascii="Times New Roman" w:hAnsi="Times New Roman"/>
          <w:sz w:val="26"/>
          <w:szCs w:val="26"/>
        </w:rPr>
        <w:t>Знатоки гор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тали учащиеся МБОУ «СОШ №34 с углубленным изучением отдельных предметов» – 13 человек; МАОУ «Образовательный комплекс «Лицей №3» и МБОУ «СОШ №20 с углубленным изучением отдельных предметов» – по 12 челове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n-line викторина «Знатоки города» способствовала закреплению знаний по истории родного края, воспитанию патриотических чувств, любви к своему городу, уважения к людям, защищавшим е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 вышеизложенного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итоги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роведения </w:t>
      </w:r>
      <w:r>
        <w:rPr>
          <w:rFonts w:cs="Times New Roman" w:ascii="Times New Roman" w:hAnsi="Times New Roman"/>
          <w:sz w:val="26"/>
          <w:szCs w:val="26"/>
        </w:rPr>
        <w:t>муниципальной оn-line викторины «Знатоки города», посвященной освобождению г. Старый Оскол от фашистских захватчиков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градить грамотами управления образования администрации Старооскольского городского округа победителей и призеров муниципальной             оn-line викторины «Знатоки города», посвященной освобождению г. Старый Оскол от фашистских захват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уководителям общеобразовательных организаций Староосколь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 Проанализировать итоги муниципальной оn-line викторины «Знатоки города», посвященной освобождению г. Старый Оскол от фашистских захватч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 Учесть результаты муниципальной оn-line викторины «Знатоки города», посвященной освобождению г. Старый Оскол от фашистских захватчиков, при распределении стимулирующей части фонда оплаты труда 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возложить на заместителя начальника управления образования Перову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2230</wp:posOffset>
            </wp:positionV>
            <wp:extent cx="1093470" cy="88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Староос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городского округа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С.В. Хале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.Г.Артемье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-12-6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83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ы приказом управления образования администрации Старооскольского городского округа от «28 » февраля 2017 г. №  193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проведения муниципальной оn-line викторины «Знатоки город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вященной освобождению г. Старый Ос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фашистских захват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5"/>
        <w:gridCol w:w="2036"/>
        <w:gridCol w:w="3331"/>
        <w:gridCol w:w="1096"/>
        <w:gridCol w:w="1417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 участ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кола,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ермяков Никол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ОУ «СОШ №24 с УИОП», 10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ладова Ольга Ивановна, учитель истор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лютин Виктор Григорьевич, педагог дополните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Федина 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ОУ «СОШ №24 с УИОП», 10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ладова Ольга Ивановна, учитель истор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лютин Виктор Григорьевич, педагог дополните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Ефимова Евг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ОУ «СОШ №24 с УИОП», 11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ладова Ольга Ивановна, учитель истор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лютин Виктор Григорьевич, педагог дополните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ерегуда Ром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ОУ «СОШ №24 с УИОП», 11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ладова Ольга Ивановна, учитель истор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лютин Виктор Григорьевич, педагог дополните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Халеева А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ОУ «СОШ №24 с УИОП», 10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ладова Ольга Ивановна, учитель истор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лютин Виктор Григорьевич, педагог дополните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хмадова Мал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ОУ «СОШ №24 с УИОП», 10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ладова Ольга Ивановна, учитель истор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лютин Виктор Григорьевич, педагог дополните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цайло Ан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МБОУ «ООШ №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9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варова Марина Анатолье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Хитрых Владисла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ОУ «СОШ №24 с УИОП», 10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ладова Ольга Ивановна, учитель истор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лютин Виктор Григорьевич, педагог дополните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заренко Дар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ОУ «СОШ №24 с УИОП», 10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ладова Ольга Ивановна, учитель истор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лютин Виктор Григорьевич, педагог дополните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лянцев Дени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ООШ №17»,   9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атищева Галина Михайло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ращенко Андр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ООШ №2»,     9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варова Марина Анатолье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арпова Ал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ООШ №2»,     9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варова Марина Анатолье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сарев Ив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ООШ №17»,     9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атищева Галина Михайло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алугина .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СОШ №6»,     9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оманова Лариса Владимиро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анин Степ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ООШ №17»,     9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атищева Галина Михайло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ригорьева 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ООШ №17»,     9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атищева Галина Михайло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горная А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СОШ №34 с УИОП», 10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еканов Игорь Николаевич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Ликинцев Михаи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ООШ №17»,     9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атищева Галина Михайло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олобуева Жан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ООШ №17»,     9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ражданкина Маргарита Олеговна, учитель географ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айдук Дании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ООШ №17»,     9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атищева Галина Михайло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руздов Ники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ОУ «СОШ № 24 с УИОП», 10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ладова Ольга Ивановна, учитель истор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лютин Виктор Григорьевич, педагог дополните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рутюнян Ан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ОУ «СОШ № 24 с УИОП», 10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ладова Ольга Ивановна, учитель истор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лютин Виктор Григорьевич, педагог дополните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огданова Ел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ООШ №17»,     9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атищева Галина Михайло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синов Владисла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СОШ №34 с УИОП», 10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еканов Игорь Николаевич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льёв Ники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СОШ №34 с УИОП», 10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еканов Игорь Николаевич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айдук Марья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ООШ №17»,     9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атищева Галина Михайло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убченко Дании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Обуховская ООШ»,    8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Дубченко Татьяна Анатольевна, учитель истории и обществозна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еремеев Владисла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ООШ №2»,     9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варова Марина Анатолье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рецова Вале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ООШ №2»,       9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варова Марина Анатолье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сухин Александ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СОШ №34 с УИОП», 11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еканов Игорь Николаевич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вчинникова Ал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МБОУ «ООШ №8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8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ислогузова Екатерина Сергее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сленников Макси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СОШ №5 с УИОП», 8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атаркина Марина Александро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валева А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МБОУ «СОШ №1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1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амойлова Наталия Витальевна, учитель истории и обществозн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разец грамоты для победителей и призёров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ГРАЖДАЕТСЯ</w:t>
      </w:r>
    </w:p>
    <w:p>
      <w:pPr>
        <w:pStyle w:val="11"/>
        <w:spacing w:lineRule="auto" w:line="28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ТРОВ МАКСИМ,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йся муниципального бюджетного общеобразовательного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Средняя общеобразовательная школа №100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,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ЛЬ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оn-line викторины </w:t>
      </w:r>
      <w:r>
        <w:rPr>
          <w:rFonts w:cs="Times New Roman" w:ascii="Times New Roman" w:hAnsi="Times New Roman"/>
          <w:sz w:val="28"/>
          <w:szCs w:val="28"/>
        </w:rPr>
        <w:t>«Знатоки города»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вященной освобождению г. Старый Оскол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фашистских захватчик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Иванов Иван Иванович, 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 Иванов Иван Иванович,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,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Пётр Петрович,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Начальник управления образования                               </w:t>
        <w:tab/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тарооскольского                                     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С.В. Халеева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управления образования администрации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оскольского городского округа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февраля 2017 года №19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рый Оскол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2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моты приносить в отдел краеведения МБУ ДО «Центр детского и юношеского туризма и экскурсий», м-н Жукова, 19а. </w:t>
      </w:r>
      <w:r>
        <w:rPr>
          <w:rFonts w:cs="Times New Roman" w:ascii="Times New Roman" w:hAnsi="Times New Roman"/>
          <w:sz w:val="26"/>
          <w:szCs w:val="26"/>
        </w:rPr>
        <w:t xml:space="preserve">(заполнять грамоты, не заходя за цветные рамки, четко пропечатывать текст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sz w:val="32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6:00Z</dcterms:created>
  <dc:creator>Владелец</dc:creator>
  <dc:description/>
  <cp:keywords/>
  <dc:language>en-US</dc:language>
  <cp:lastModifiedBy>Admin</cp:lastModifiedBy>
  <cp:lastPrinted>2017-02-20T17:26:00Z</cp:lastPrinted>
  <dcterms:modified xsi:type="dcterms:W3CDTF">2017-03-01T12:06:00Z</dcterms:modified>
  <cp:revision>63</cp:revision>
  <dc:subject/>
  <dc:title/>
</cp:coreProperties>
</file>