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28» февраля 2017 года </w:t>
        <w:tab/>
        <w:tab/>
        <w:tab/>
        <w:tab/>
        <w:tab/>
        <w:tab/>
        <w:t xml:space="preserve">                     № 194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8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 итогах проведения муниципального этапа XX</w:t>
            </w:r>
            <w:r>
              <w:rPr>
                <w:sz w:val="26"/>
                <w:szCs w:val="26"/>
                <w:lang w:val="en-US" w:eastAsia="ar-SA"/>
              </w:rPr>
              <w:t>I</w:t>
            </w:r>
            <w:r>
              <w:rPr>
                <w:sz w:val="26"/>
                <w:szCs w:val="26"/>
                <w:lang w:eastAsia="ar-SA"/>
              </w:rPr>
              <w:t xml:space="preserve"> областной олимпиады по школьному краеведе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В целях развития и совершенствования туристско-краеведческой и исследовательской работы в общеобразовательных организациях,  во исполнение  приказа управления образования администрации Старооскольского городского округа от 13 января 2017 г. №21 «О проведении </w:t>
      </w:r>
      <w:r>
        <w:rPr>
          <w:sz w:val="26"/>
          <w:szCs w:val="26"/>
          <w:lang w:eastAsia="ar-SA"/>
        </w:rPr>
        <w:t>муниципального этапа XX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областной </w:t>
      </w:r>
      <w:r>
        <w:rPr>
          <w:sz w:val="26"/>
          <w:szCs w:val="26"/>
        </w:rPr>
        <w:t>олимпиады по школьному краеведению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 xml:space="preserve">  в период с 8 по 9 февраля 2017 года проведен </w:t>
      </w:r>
      <w:r>
        <w:rPr>
          <w:sz w:val="26"/>
          <w:szCs w:val="26"/>
          <w:lang w:eastAsia="ar-SA"/>
        </w:rPr>
        <w:t>муниципальный этап XX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областной </w:t>
      </w:r>
      <w:r>
        <w:rPr>
          <w:sz w:val="26"/>
          <w:szCs w:val="26"/>
        </w:rPr>
        <w:t xml:space="preserve">олимпиады по школьному краеведению </w:t>
      </w:r>
      <w:r>
        <w:rPr>
          <w:sz w:val="26"/>
          <w:szCs w:val="26"/>
          <w:lang w:eastAsia="ar-SA"/>
        </w:rPr>
        <w:t xml:space="preserve">(далее – Олимпиада). 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Олимпиаде приняли участие 45 обучающихся общеобразовательных организаций: МБОУ «ООШ №2», МАОУ «ОК Лицей №3», МБОУ«СОШ №5 с углубленным изучением отдельных предметов», МБОУ «СОШ №6», МБОУ «СОШ №12 с углубленным изучением отдельных предметов», МБОУ «ООШ №13», МБОУ «СОШ №16 с углубленным изучением отдельных предметов», МБОУ «ООШ №17», МБОУ «Гимназия №18», МБОУ «СОШ №20 с углубленным изучением отдельных предметов», МБОУ «СОШ №22», МАОУ «СОШ №24 с углубленным изучением отдельных предметов», МБОУ «СОШ №28 имени А.А.Угарова», МБОУ «СОШ №30», МАОУ «СПШ №33», МБОУ «СОШ №34 с углубленным изучением отдельных предметов», МАОУ «СОШ №40», МБОУ «ОО Архангельская школа», МБОУ «Владимировская ООШ», МБОУ «Городищенская СОШ с УИОП», МБОУ «Дмитриевская ООШ», МБОУ «Ивановская СОШ», МБОУ «Крутовская ООШ», МБОУ «Песчанская ООШ», МБОУ «Сорокинская ООШ», МБОУ «Шаталовская СОШ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импиада проводилась в два тура. В первом (заочном) туре обучающиеся предоставили краеведческое эссе на темы: «Историческое наследие», «Культурное наследие», «Природное наслед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торой (очный) тур Олимпиады проходил на базе МКУК «Старооскольский краеведческий музей» и состоял из 30 тестовых вопросов краеведческой викторины, атрибуции письменных и вещественных музейных экспонатов,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написания и защиты исследовательской (творческой)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Для участников Олимпиады научные сотрудники музея провели экскурсии в залах «Боевая Слава», «Политические события в первой четверти ХХ века»,  «Старооскольская гостиная», «Природа кра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sz w:val="26"/>
          <w:szCs w:val="28"/>
        </w:rPr>
        <w:tab/>
        <w:t>Результаты Олимпиады определялись по сумме баллов двух туров.</w:t>
      </w:r>
      <w:r>
        <w:rPr>
          <w:sz w:val="26"/>
          <w:szCs w:val="26"/>
        </w:rPr>
        <w:t xml:space="preserve"> Лучшие краеведческие знания, творческий подход к исследованию, убедительную защиту своей работы продемонстрировали обучающиеся МБОУ «СОШ №22», МАОУ «СОШ №24 с УИОП», МБОУ «СОШ №34 с углубленным изучением отдельных предметов», МАОУ «СОШ №40», МБОУ «Владимировская ООШ», МБОУ «Городищенская СОШ с УИОП», МБОУ «Песчанская ООШ»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6"/>
          <w:szCs w:val="26"/>
        </w:rPr>
        <w:t>На основании  вышеизложенного</w:t>
      </w:r>
    </w:p>
    <w:p>
      <w:pPr>
        <w:pStyle w:val="TextBody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  <w:lang w:val="ru-RU" w:eastAsia="ru-RU"/>
        </w:rPr>
        <w:t>п р и к а з ы в а ю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итоги </w:t>
      </w:r>
      <w:r>
        <w:rPr>
          <w:color w:val="000000"/>
          <w:sz w:val="26"/>
          <w:szCs w:val="26"/>
        </w:rPr>
        <w:t xml:space="preserve">проведения </w:t>
      </w:r>
      <w:r>
        <w:rPr>
          <w:sz w:val="26"/>
          <w:szCs w:val="26"/>
        </w:rPr>
        <w:t>Олимпиады (прилагаются).</w:t>
      </w:r>
    </w:p>
    <w:p>
      <w:pPr>
        <w:pStyle w:val="Normal"/>
        <w:ind w:firstLine="90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2. Наградить грамотами управления образования администрации Старооскольского городского округа победителей и призеров Олимпиады.</w:t>
      </w:r>
    </w:p>
    <w:p>
      <w:pPr>
        <w:pStyle w:val="Normal"/>
        <w:ind w:firstLine="90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 Руководителям общеобразовательных организаций Старооскольского городского округ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1. Проанализировать итоги Олимпиа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 Учесть результаты Олимпиады при распределении стимулирующей  части  фонда оплаты труда педаго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возложить на заместителя начальника управления образования Перову Е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4610</wp:posOffset>
            </wp:positionV>
            <wp:extent cx="1093470" cy="88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С.В. Халеева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ртемьева О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12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данцев А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62188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82" w:type="dxa"/>
        <w:jc w:val="left"/>
        <w:tblInd w:w="1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</w:tblGrid>
      <w:tr>
        <w:trPr>
          <w:trHeight w:val="1032" w:hRule="atLeast"/>
        </w:trPr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ерждены приказом управления образования  администрации Старооскольского  городского округа от 28.02.2017г.  №19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этапа XX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областной олимпиады по школьному краеведению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3690"/>
        <w:gridCol w:w="846"/>
        <w:gridCol w:w="1276"/>
        <w:gridCol w:w="1273"/>
        <w:gridCol w:w="1288"/>
        <w:gridCol w:w="990"/>
        <w:gridCol w:w="92"/>
        <w:gridCol w:w="707"/>
      </w:tblGrid>
      <w:tr>
        <w:trPr>
          <w:trHeight w:val="38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ссе)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2 тура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баллов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ция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3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«Культурное наследие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153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общеобразовательные организации</w:t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Сухенк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К Лицей №3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Погорелова С.П., 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БОУ «СОШ №5 с УИОП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Татаркина  М.А., 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Васильева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БОУ «СОШ №6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Дорохина Р.Е., учитель истор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Смагина Валер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БОУ «СОШ № 12 с УИОП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Напиральская Е.И., учитель русского языка и литератур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Охременко Ан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БОУ «ООШ №17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Батищева Г.М.,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Емельянова Юл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БОУ «Гимназия №18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Синицына Т.В.,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8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Золотых Екатер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БОУ «СОШ №22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Проскурина Н.Н.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читель географ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Бочарова Анаст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АОУ «СОШ №24 с УИОП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Агибалова Л.П.,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9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Вислогузов Дмит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БОУ «СОШ №28 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ИОП им. А.А. Угаров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Володина Л.Н., учитель истор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аслова Светла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АОУ «СПШ №33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Богданова Н.Д., тьюто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Губайдуллина Анаст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БОУ «СОШ №34 с УИОП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Ярцева Е.Н., учитель истор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Сторожева Маргари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АОУ «СОШ №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Головина Т.С., учитель географ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92" w:hRule="atLeast"/>
          <w:cantSplit w:val="true"/>
        </w:trPr>
        <w:tc>
          <w:tcPr>
            <w:tcW w:w="1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общеобразовательные организации</w:t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Финашина Викто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09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МБОУ «ОО Владимировская школ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Симакова Н.П., 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Канарян Ан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09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БОУ «СО Городищенская школа с УИОП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Ботвиньева О.М.,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Федюкова Лари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БОУ «ОО Дмитриевская школ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Кудинова А. И., учитель географии, Коваленко Н. И., учитель истор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Червонных Оле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БОУ «ОО Крутовская школ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Саликова О.В., учитель истор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Бернова Елиза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БОУ «СО Шаталовская школ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Симакова Н.П.,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1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«Историческое наследие»</w:t>
            </w:r>
          </w:p>
        </w:tc>
      </w:tr>
      <w:tr>
        <w:trPr>
          <w:trHeight w:val="168" w:hRule="atLeast"/>
          <w:cantSplit w:val="true"/>
        </w:trPr>
        <w:tc>
          <w:tcPr>
            <w:tcW w:w="1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общеобразовательные организации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льникова Дар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Т. И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нева Анастас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2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И.Г., 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а Анаст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6 с УИОП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Е.Н., 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локов Бог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17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а Г.М., 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пова Кар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0 с УИОП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Е.Е., 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Анаст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8 с УИОП им. А.А. Угаров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жанкина Н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стин Ил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0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Т.И., 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Екатер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ПШ №3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О.Н., 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Косинов Владисла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БОУ «СОШ №34 с УИОП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 И.Н., 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19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Дмитруха Кирил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АОУ «СОШ №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19" w:right="-107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Пьяных О.В., учитель географ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Хлебников Н.В., учитель истор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11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1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общеобразовательные организации</w:t>
            </w:r>
          </w:p>
        </w:tc>
      </w:tr>
      <w:tr>
        <w:trPr>
          <w:trHeight w:val="40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Корягин Дмит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 Архангельская школ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Зарудный Д. Ю., учитель русского языка и литератур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Анпилова Олес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 Владимировская школ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108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Симакова Н.П.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19" w:right="-107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Зеков Вади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 Городищенская школа с УИОП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Дайбов К.В.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Рысухина Оль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МБОУ «СО Ивановская школ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Дегтерева Н.Я.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читель географ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Алё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Крутовская школ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ова О.В., учитель истор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х Алекс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 Песчанская школ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кина Л.В., библиотекар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жанкина Ир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 Сорокинская школ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ева Н.Н., учитель географии, Грецова М.С., учитель истор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Ант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 Шаталовская школ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О.И., учитель истории, социальный педаго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1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кция «Природное наследие»</w:t>
            </w:r>
          </w:p>
        </w:tc>
      </w:tr>
      <w:tr>
        <w:trPr>
          <w:trHeight w:val="149" w:hRule="atLeast"/>
          <w:cantSplit w:val="true"/>
        </w:trPr>
        <w:tc>
          <w:tcPr>
            <w:tcW w:w="1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общеобразовательные организации</w:t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айло Ан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2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ова М.А.,</w:t>
            </w:r>
          </w:p>
          <w:p>
            <w:pPr>
              <w:pStyle w:val="Normal"/>
              <w:ind w:left="-117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епкина Н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5 с УИОП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крябина С.Н.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Жан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17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ина М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кель Ив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2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курина Н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тин Михаи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8 с УИОП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алова Н.Т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а Анаста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ПШ №3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Т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Арбузова Александ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0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Югатова О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читель географ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1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общеобразовательные организации</w:t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Халеев 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О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школ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ина Н.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Фролова Ир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ОО Владимировская школ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108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Симакова Н.П.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19" w:right="-107" w:hanging="0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читель истории и обществозн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Поджидаев Оле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 Дмитриевская школа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Кудинова А. И., учитель географии, Коваленко Н. И., учитель истор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ОБРАЗЕЦ ЗАПОЛНЕНИЯ  ГРАМОТ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ГРАЖДАЕТСЯ</w:t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ванов Максим,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учающийся муниципального бюджетного общеобразовательного учреждения 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«Основная общеобразовательная школа №10»</w:t>
      </w:r>
      <w:r>
        <w:rPr>
          <w:b/>
          <w:sz w:val="32"/>
          <w:szCs w:val="32"/>
        </w:rPr>
        <w:t>,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явший  1 место</w:t>
      </w:r>
    </w:p>
    <w:p>
      <w:pPr>
        <w:pStyle w:val="Normal"/>
        <w:ind w:left="567" w:hanging="0"/>
        <w:jc w:val="center"/>
        <w:rPr/>
      </w:pPr>
      <w:r>
        <w:rPr>
          <w:sz w:val="32"/>
          <w:szCs w:val="32"/>
        </w:rPr>
        <w:t xml:space="preserve">в муниципальном этапе </w:t>
      </w:r>
      <w:r>
        <w:rPr>
          <w:sz w:val="32"/>
          <w:szCs w:val="32"/>
          <w:lang w:eastAsia="ar-SA"/>
        </w:rPr>
        <w:t>XX</w:t>
      </w:r>
      <w:r>
        <w:rPr>
          <w:sz w:val="32"/>
          <w:szCs w:val="32"/>
          <w:lang w:val="en-US" w:eastAsia="ar-SA"/>
        </w:rPr>
        <w:t>I</w:t>
      </w:r>
      <w:r>
        <w:rPr>
          <w:sz w:val="32"/>
          <w:szCs w:val="32"/>
          <w:lang w:eastAsia="ar-SA"/>
        </w:rPr>
        <w:t xml:space="preserve"> областной олимпиады </w:t>
      </w:r>
    </w:p>
    <w:p>
      <w:pPr>
        <w:pStyle w:val="Normal"/>
        <w:ind w:left="567" w:hanging="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по школьному краеведению</w:t>
      </w:r>
    </w:p>
    <w:p>
      <w:pPr>
        <w:pStyle w:val="Normal"/>
        <w:ind w:left="567" w:hanging="0"/>
        <w:jc w:val="center"/>
        <w:rPr/>
      </w:pPr>
      <w:r>
        <w:rPr>
          <w:sz w:val="32"/>
          <w:szCs w:val="32"/>
          <w:highlight w:val="yellow"/>
        </w:rPr>
        <w:t>в секции «</w:t>
      </w:r>
      <w:r>
        <w:rPr>
          <w:b/>
          <w:bCs/>
          <w:sz w:val="32"/>
          <w:szCs w:val="32"/>
          <w:highlight w:val="yellow"/>
        </w:rPr>
        <w:t>Природное  наследие»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Иванов Андрей Николаевич, учитель истории и обществознания</w:t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С.В. Халеева                                                                                                                                                              </w:t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каз управления образования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дминистрации Старооскольского</w:t>
      </w:r>
    </w:p>
    <w:p>
      <w:pPr>
        <w:pStyle w:val="Normal"/>
        <w:ind w:lef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ородского округа</w:t>
      </w:r>
    </w:p>
    <w:p>
      <w:pPr>
        <w:pStyle w:val="Normal"/>
        <w:ind w:lef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т </w:t>
      </w:r>
      <w:r>
        <w:rPr>
          <w:i/>
          <w:iCs/>
          <w:sz w:val="22"/>
          <w:szCs w:val="22"/>
          <w:highlight w:val="yellow"/>
        </w:rPr>
        <w:t>«  »</w:t>
      </w:r>
      <w:r>
        <w:rPr>
          <w:i/>
          <w:iCs/>
          <w:sz w:val="22"/>
          <w:szCs w:val="22"/>
        </w:rPr>
        <w:t xml:space="preserve">  февраля 2017 года  № </w:t>
      </w:r>
      <w:r>
        <w:rPr>
          <w:i/>
          <w:iCs/>
          <w:sz w:val="22"/>
          <w:szCs w:val="22"/>
          <w:highlight w:val="yellow"/>
        </w:rPr>
        <w:t>хххх</w:t>
      </w:r>
      <w:r>
        <w:rPr>
          <w:i/>
          <w:iCs/>
          <w:sz w:val="22"/>
          <w:szCs w:val="22"/>
        </w:rPr>
        <w:t xml:space="preserve">   </w:t>
      </w:r>
    </w:p>
    <w:p>
      <w:pPr>
        <w:pStyle w:val="Normal"/>
        <w:ind w:left="567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7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г. Старый Оскол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2017 год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  <w:u w:val="singl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5:00Z</dcterms:created>
  <dc:creator>ЦДЮТиЭ</dc:creator>
  <dc:description/>
  <cp:keywords/>
  <dc:language>en-US</dc:language>
  <cp:lastModifiedBy>Admin</cp:lastModifiedBy>
  <cp:lastPrinted>2017-02-24T09:49:00Z</cp:lastPrinted>
  <dcterms:modified xsi:type="dcterms:W3CDTF">2017-03-01T12:51:00Z</dcterms:modified>
  <cp:revision>276</cp:revision>
  <dc:subject/>
  <dc:title/>
</cp:coreProperties>
</file>